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 xml:space="preserve">Sparq_______ /2012  </w:t>
      </w:r>
    </w:p>
    <w:p>
      <w:pPr>
        <w:pStyle w:val="Heading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FÍCIO CIRCULAR Nº /2012-DEB/CAPES</w:t>
        <w:tab/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ab/>
        <w:t xml:space="preserve"> </w:t>
      </w:r>
    </w:p>
    <w:p>
      <w:pPr>
        <w:pStyle w:val="Normal"/>
        <w:ind w:left="142" w:right="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28 de novembro de 2012.</w:t>
      </w:r>
    </w:p>
    <w:p>
      <w:pPr>
        <w:pStyle w:val="Normal"/>
        <w:autoSpaceDE w:val="false"/>
        <w:ind w:left="900" w:right="0" w:hanging="900"/>
        <w:rPr/>
      </w:pPr>
      <w:r>
        <w:rPr>
          <w:rFonts w:cs="Times New Roman" w:ascii="Times New Roman" w:hAnsi="Times New Roman"/>
          <w:sz w:val="24"/>
          <w:szCs w:val="24"/>
        </w:rPr>
        <w:t>Assun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estação de Contas Parcial-PARF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nhores(as)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mos os formulários referentes à prestação de contas parcial que deverão ser enviados para o endereço abaixo até o d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/02/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ção de Aperfeiçoamento de Pessoal de Nível Superior-CAPES</w:t>
      </w:r>
    </w:p>
    <w:p>
      <w:pPr>
        <w:pStyle w:val="Normal"/>
        <w:spacing w:lineRule="auto" w:line="240" w:before="0" w:after="0"/>
        <w:ind w:left="357" w:right="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oordenação de Cadastro , Publicação e Prestação de Contas de Convênios – CPCC</w:t>
      </w:r>
    </w:p>
    <w:p>
      <w:pPr>
        <w:pStyle w:val="Normal"/>
        <w:spacing w:lineRule="auto" w:line="240" w:before="0" w:after="0"/>
        <w:ind w:left="357" w:right="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os cuidados de Heda Maria Ferreira da Costa</w:t>
      </w:r>
    </w:p>
    <w:p>
      <w:pPr>
        <w:pStyle w:val="Normal"/>
        <w:spacing w:lineRule="auto" w:line="240" w:before="0" w:after="0"/>
        <w:ind w:left="357" w:right="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BN Quadra 2 Lote 6 Bloco L-Térreo</w:t>
      </w:r>
    </w:p>
    <w:p>
      <w:pPr>
        <w:pStyle w:val="Normal"/>
        <w:spacing w:lineRule="auto" w:line="240" w:before="0" w:after="0"/>
        <w:ind w:left="357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040-020</w:t>
      </w:r>
    </w:p>
    <w:p>
      <w:pPr>
        <w:pStyle w:val="Normal"/>
        <w:spacing w:lineRule="auto" w:line="240" w:before="0" w:after="0"/>
        <w:ind w:left="357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sília-DF</w:t>
      </w:r>
    </w:p>
    <w:p>
      <w:pPr>
        <w:pStyle w:val="Normal"/>
        <w:spacing w:lineRule="auto" w:line="240" w:before="0" w:after="0"/>
        <w:ind w:left="357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tação de contas parcial deverá conter os seguintes iten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7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1: Formulário de Encaminhamento da Prestação de Contas Parcia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7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s 2: Relatório de cumprimento de obje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7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Resumo extraído da Plataforma Freire (Módulo Matrícula - Menu controle de matrículas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7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s 3.1 a 3.8: Relação de pagamentos efetuado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7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4: Termo de compromisso de guarda de documento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7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e Extrato de aplicação financeira relativa ao período que compreende a data do depósito dos valores na conta de aplicação até o dia 31/12/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7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extrato da conta bancária específica relativa ao período que compreende a data do depósito pela Capes até o dia 31/12/2012, evidenciando os recursos recebidos, os rendimentos auferidos em aplicações financeiras, as despesas realizadas e o saldo existente ao final do período, bem como consonância com os relatórios de pagamento solici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right="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mos que não é preciso encaminhar as cópias de documentos contábeis relativos ao convênio, todavia constitui obrigação da Convenente mantê-los arquivados, pelo prazo de 20 (vinte) anos, à disposição da Concedente e dos órgãos de controle interno e externo da Uni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right="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ramos que os formulários não podem ser alterados pela Convenente e devem ser devidamente preenchidos com as informações solicitad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right="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mos a oportunidade para apresentar nossos votos de apreço e consideração.</w:t>
      </w:r>
    </w:p>
    <w:p>
      <w:pPr>
        <w:pStyle w:val="Normal"/>
        <w:spacing w:lineRule="auto" w:line="240" w:before="120" w:after="0"/>
        <w:ind w:left="140" w:righ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120" w:after="0"/>
        <w:ind w:left="140" w:righ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40" w:righ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CARMEN MOREIRA DE CASTRO NEVES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Diretora de Formação dos Professores da Básica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2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 w:val="false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kern w:val="2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FORMULÁRIO DE ENCAMINHAMENTO DE PRESTAÇÃO DE CONTAS</w:t>
      </w:r>
    </w:p>
    <w:tbl>
      <w:tblPr>
        <w:tblW w:w="984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553"/>
        <w:gridCol w:w="283"/>
        <w:gridCol w:w="1985"/>
        <w:gridCol w:w="32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GRAM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OR - Plano Nacional de Formação de Professores da Educação Básic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ONVÊN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1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RESTAÇÃO DE CON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Parcial, período d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/11/2011 até 31/12/201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) Final </w:t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A ENTIDADE PROPONENTE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VATES - Fundação Vale do Taquari de Educação e Desenvolvimento Social, mantenedora do Centro Universitário UNIVATE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NPJ/MF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08.342/0001-09</w:t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OORDENADOR GERAL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 Vier Munhoz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015.100-78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UTILIZAÇÃO DOS RECURSOS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02/03/2012 a 31/12/2012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-142" w:right="0" w:firstLine="142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O DA CONTA CORRENTE: 5244-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1843"/>
        <w:gridCol w:w="1559"/>
        <w:gridCol w:w="1417"/>
        <w:gridCol w:w="1721"/>
      </w:tblGrid>
      <w:tr>
        <w:trPr/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ÇÃO FINANCEIRA – CONTA CORR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da despe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anterior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epassado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imento de Aplicação no Mercado Financeiro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C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tilizado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+B+C–D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e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45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654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06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93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5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852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698,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  ) Devolvido conforme comprovante de depósito em anexo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x   ) disponível na conta corrente do convêni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0" w:hanging="142"/>
        <w:rPr/>
      </w:pPr>
      <w:r>
        <w:rPr/>
        <w:t>DECLARAÇÃO DA CONVENENTE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o que a aplicação dos recursos foi realizada de acordo com o Plano de Aplicação aprovado pela Capes na realização do objeto do convênio acima especificado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jeado, 17 de janeiro de 2013                            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s Cândido da Silva Cyrne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e da FUVA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hanging="142"/>
        <w:rPr/>
      </w:pPr>
      <w:r>
        <w:rPr/>
        <w:t>RESERVADO À CAPES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Parecer Técnico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 xml:space="preserve">Parecer Financeiro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/>
            </w:pPr>
            <w:r>
              <w:rPr/>
              <w:t>Aprovação do Ordenador de Despes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240"/>
              <w:rPr/>
            </w:pPr>
            <w:r>
              <w:rPr/>
              <w:t>De acordo.</w:t>
            </w:r>
          </w:p>
          <w:p>
            <w:pPr>
              <w:pStyle w:val="Normal"/>
              <w:suppressAutoHyphens w:val="true"/>
              <w:autoSpaceDE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Brasília, _____/______/________      _______________________________________________________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 xml:space="preserve">Local e data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e ou carimbo e assinatura do responsável (Concedente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>a,____rios 2o responsável (Conva</w:t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FORMULÁRIO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right="-1" w:hanging="0"/>
        <w:jc w:val="center"/>
        <w:rPr/>
      </w:pPr>
      <w:r>
        <w:rPr/>
        <w:t>RELATÓRIO DE CUMPRIMENTO DO OBJETO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89"/>
        <w:gridCol w:w="2926"/>
      </w:tblGrid>
      <w:tr>
        <w:trPr>
          <w:trHeight w:val="596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PRESTAÇÃO DE CONT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X ) Parcial, período de 10/11/2011 a 31/12/2012    -&gt;   (VER DATA DO DEPÓSITO)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    ) Final </w:t>
            </w:r>
          </w:p>
        </w:tc>
      </w:tr>
      <w:tr>
        <w:trPr>
          <w:trHeight w:val="596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PROGRA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OR - Plano Nacional de Formação de Professores da Educação Básica</w:t>
            </w:r>
          </w:p>
        </w:tc>
      </w:tr>
      <w:tr>
        <w:trPr>
          <w:trHeight w:val="1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A ENTIDADE CONVENENTE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VATES - Fundação Vale do Taquari de Educação e Desenvolvimento Social, mantenedora do Centro Universitário UNIVATES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08.342/0001-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O CONVÊNI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11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screver de forma sucinta e objetiva as dificuldades encontradas na implantação e desenvolvimento do objeto do convênio.</w:t>
            </w:r>
          </w:p>
          <w:p>
            <w:pPr>
              <w:pStyle w:val="Normal"/>
              <w:ind w:left="36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6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escrever de forma sucinta e objetiva as inovações e soluções adotadas para enfrentar as dificuldades elencadas no item 1. </w:t>
            </w:r>
          </w:p>
          <w:p>
            <w:pPr>
              <w:pStyle w:val="Normal"/>
              <w:spacing w:before="0" w:after="200"/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2" w:right="-1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lencar a produção acadêmica dos professores-cursistas e docentes integrantes no Programa na IES que tenham o PARFOR PRESENCIAL como tema (TCC, teses, dissertações, publicações, objetos de aprendizagem, produção cultural, patentes, etc). Anexar fotos e encaminhar o material produzido, se houver.</w:t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Espaço destinado aos comentários sobre o projeto pedagógico </w:t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spaço destinado aos comentários sobre o desempenho e desenvolvimento do corpo discente</w:t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2" w:right="-1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Espaço destinado às sugestões </w:t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nexar fotos das turmas implantadas, atividades desenvolvidas, formaturas, diários entre  outros materiais ilustrativos do cumprimento do objeto .</w:t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92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926" w:gutter="0" w:header="709" w:top="170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3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EDUCAÇÃO BÁSICA PRESENCIAL – DEB</w:t>
      </w:r>
    </w:p>
    <w:p>
      <w:pPr>
        <w:pStyle w:val="Normal"/>
        <w:jc w:val="center"/>
        <w:rPr/>
      </w:pPr>
      <w:r>
        <w:rPr/>
        <w:t xml:space="preserve">RELAÇÃO DE PAGAMENTO – EQUIPAMENTOS E MATERIAIS PERMANENTES ADQUIRIDOS </w:t>
      </w:r>
    </w:p>
    <w:tbl>
      <w:tblPr>
        <w:tblW w:w="153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20"/>
        <w:gridCol w:w="1041"/>
        <w:gridCol w:w="1227"/>
        <w:gridCol w:w="1492"/>
        <w:gridCol w:w="1208"/>
        <w:gridCol w:w="2403"/>
        <w:gridCol w:w="3260"/>
        <w:gridCol w:w="875"/>
        <w:gridCol w:w="1109"/>
        <w:gridCol w:w="1013"/>
      </w:tblGrid>
      <w:tr>
        <w:trPr>
          <w:trHeight w:val="596" w:hRule="atLeast"/>
        </w:trPr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PROGRAMA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OR - Plano Nacional de Formação de Professores da Educação Básica</w:t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ESTAÇÃO DE CO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X  ) Parcial, período de 10/11/2011 a 31/12/2012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      ) Final </w:t>
            </w:r>
          </w:p>
        </w:tc>
      </w:tr>
      <w:tr>
        <w:trPr/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A CONVENENTE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VATES - Fundação Vale do Taquari de Educação e Desenvolvimento Social, mantenedora do Centro Universitário UNIVATES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PJ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08.342/0001-09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 CONVÊNI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/2011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hequ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Fiscal/Fatura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or (nome ou razão social do fornecedor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/MF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S ADQURIDOS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o Patrimônio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6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alfa Produtos e Serviços de Informát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557.625/0001-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tbook Asus EEEPC Branco 1015PEM com Windows 7 Start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4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472; 042473; 042474; 042475; 042476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477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center Serviços Tec. Informática Ltda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.696.321/0001-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r Epson Powerlite S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557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8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201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ta Livraria e Papelaria Ltda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31.268/0001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COX, Kenia Kodel.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ática na educação escolar.</w:t>
            </w:r>
            <w:r>
              <w:rPr>
                <w:rFonts w:cs="Arial" w:ascii="Arial" w:hAnsi="Arial"/>
                <w:sz w:val="16"/>
                <w:szCs w:val="16"/>
              </w:rPr>
              <w:t xml:space="preserve">  Autores Associados, 200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397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ALVES, Nilda; GARCIA, Regina Leite (orgs.). </w:t>
            </w:r>
            <w:r>
              <w:rPr>
                <w:rFonts w:cs="Arial" w:ascii="Arial" w:hAnsi="Arial"/>
                <w:b/>
                <w:sz w:val="16"/>
                <w:szCs w:val="16"/>
              </w:rPr>
              <w:t>O sentido da escola</w:t>
            </w:r>
            <w:r>
              <w:rPr>
                <w:rFonts w:cs="Arial" w:ascii="Arial" w:hAnsi="Arial"/>
                <w:sz w:val="16"/>
                <w:szCs w:val="16"/>
              </w:rPr>
              <w:t>. DP et Alii, 200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397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AQUINO, Julio Groppa.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antâneos da escola contemporânea</w:t>
            </w:r>
            <w:r>
              <w:rPr>
                <w:rFonts w:cs="Arial" w:ascii="Arial" w:hAnsi="Arial"/>
                <w:sz w:val="16"/>
                <w:szCs w:val="16"/>
              </w:rPr>
              <w:t>. Papirus, 200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398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DREYFUS, Hubert L. </w:t>
            </w:r>
            <w:r>
              <w:rPr>
                <w:rFonts w:cs="Arial" w:ascii="Arial" w:hAnsi="Arial"/>
                <w:b/>
                <w:sz w:val="16"/>
                <w:szCs w:val="16"/>
              </w:rPr>
              <w:t>Michel Foucault: uma trajetória filosófica: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além do estruturalismo e da hermenêutica. Forense Universitária, 201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398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vro HORN, Cláudia Inês [et al.].</w:t>
            </w:r>
            <w:r>
              <w:rPr>
                <w:rFonts w:cs="Arial" w:ascii="Arial" w:hAnsi="Arial"/>
                <w:b/>
                <w:sz w:val="16"/>
                <w:szCs w:val="16"/>
              </w:rPr>
              <w:t>Pedagogia do brincar</w:t>
            </w:r>
            <w:r>
              <w:rPr>
                <w:rFonts w:cs="Arial" w:ascii="Arial" w:hAnsi="Arial"/>
                <w:sz w:val="16"/>
                <w:szCs w:val="16"/>
              </w:rPr>
              <w:t>. Mediação, 201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133980; 00133981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3982.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201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ria do Maneco Ltda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32.328/0006-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GOLDFELD, Marc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criança surda: </w:t>
            </w:r>
            <w:r>
              <w:rPr>
                <w:rFonts w:cs="Arial" w:ascii="Arial" w:hAnsi="Arial"/>
                <w:sz w:val="16"/>
                <w:szCs w:val="16"/>
              </w:rPr>
              <w:t>linguagem e cognição numa perspectiva sociointeracionista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Plexus, 200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3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OLIVEIRA, Luzia de Fátima Medeiros d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ormação docente na escola inclusiva: </w:t>
            </w:r>
            <w:r>
              <w:rPr>
                <w:rFonts w:cs="Arial" w:ascii="Arial" w:hAnsi="Arial"/>
                <w:sz w:val="16"/>
                <w:szCs w:val="16"/>
              </w:rPr>
              <w:t>diálogo como fio tecedor. Mediação, 200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33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BORTOLINI, Armando Luiz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ediação tecnológica: </w:t>
            </w:r>
            <w:r>
              <w:rPr>
                <w:rFonts w:cs="Arial" w:ascii="Arial" w:hAnsi="Arial"/>
                <w:sz w:val="16"/>
                <w:szCs w:val="16"/>
              </w:rPr>
              <w:t>construindo e inovando. EDIPUCRS, 200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3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SILVA, Janssen Felipe da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s avaliativas e aprendizagens significativas: </w:t>
            </w:r>
            <w:r>
              <w:rPr>
                <w:rFonts w:cs="Arial" w:ascii="Arial" w:hAnsi="Arial"/>
                <w:sz w:val="16"/>
                <w:szCs w:val="16"/>
              </w:rPr>
              <w:t xml:space="preserve">em diferentes áreas do currículo. Mediação, 2012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34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8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201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ágina Distribuidora de Livros Ltda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95.809/000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LOURO, G; GOELLNER, S; NECKEL, J. (Org.)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rpo, gênero e sexualidade: </w:t>
            </w:r>
            <w:r>
              <w:rPr>
                <w:rFonts w:cs="Arial" w:ascii="Arial" w:hAnsi="Arial"/>
                <w:sz w:val="16"/>
                <w:szCs w:val="16"/>
              </w:rPr>
              <w:t xml:space="preserve">um debate contemporâneo na educação. Vozes, 2012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7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GALLO, Sílvio.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euze &amp; a educação.</w:t>
            </w:r>
            <w:r>
              <w:rPr>
                <w:rFonts w:cs="Arial" w:ascii="Arial" w:hAnsi="Arial"/>
                <w:sz w:val="16"/>
                <w:szCs w:val="16"/>
              </w:rPr>
              <w:t xml:space="preserve"> Autêntica, 200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7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VEIGA, Ilma Passos de Alencas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dimensões do projeto político-pedagógico:</w:t>
            </w:r>
            <w:r>
              <w:rPr>
                <w:rFonts w:cs="Arial" w:ascii="Arial" w:hAnsi="Arial"/>
                <w:sz w:val="16"/>
                <w:szCs w:val="16"/>
              </w:rPr>
              <w:t xml:space="preserve"> novos desafios para a escola. Papirus, 2011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73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KENSKI, Vani Morei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ducação e tecnologias: </w:t>
            </w:r>
            <w:r>
              <w:rPr>
                <w:rFonts w:cs="Arial" w:ascii="Arial" w:hAnsi="Arial"/>
                <w:sz w:val="16"/>
                <w:szCs w:val="16"/>
              </w:rPr>
              <w:t>o novo ritmo da informação. Papirus, 201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21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SILVA, Marco. PESCE, Lucila. ZUIN, Antônio (orgs.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ducação online: </w:t>
            </w:r>
            <w:r>
              <w:rPr>
                <w:rFonts w:cs="Arial" w:ascii="Arial" w:hAnsi="Arial"/>
                <w:sz w:val="16"/>
                <w:szCs w:val="16"/>
              </w:rPr>
              <w:t>cenário, formação e questões didático-metodológicas. Wak, 201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7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RANGEL, Mary. FREIRE, Wendel.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sino-aprendizagem e comunicação</w:t>
            </w:r>
            <w:r>
              <w:rPr>
                <w:rFonts w:cs="Arial" w:ascii="Arial" w:hAnsi="Arial"/>
                <w:sz w:val="16"/>
                <w:szCs w:val="16"/>
              </w:rPr>
              <w:t>. Wak, 201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7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FERNANDES, Claud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ridade em ciclos: </w:t>
            </w:r>
            <w:r>
              <w:rPr>
                <w:rFonts w:cs="Arial" w:ascii="Arial" w:hAnsi="Arial"/>
                <w:sz w:val="16"/>
                <w:szCs w:val="16"/>
              </w:rPr>
              <w:t>desafios para a escola do século XXI. Wak, 200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7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NOVAES, Adauto (Org.). </w:t>
            </w:r>
            <w:r>
              <w:rPr>
                <w:rFonts w:cs="Arial" w:ascii="Arial" w:hAnsi="Arial"/>
                <w:b/>
                <w:sz w:val="16"/>
                <w:szCs w:val="16"/>
              </w:rPr>
              <w:t>Ética</w:t>
            </w:r>
            <w:r>
              <w:rPr>
                <w:rFonts w:cs="Arial" w:ascii="Arial" w:hAnsi="Arial"/>
                <w:sz w:val="16"/>
                <w:szCs w:val="16"/>
              </w:rPr>
              <w:t>. Companhia das Letras, 200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6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FOUCAULT, Michel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hermenêutica do sujeito: </w:t>
            </w:r>
            <w:r>
              <w:rPr>
                <w:rFonts w:cs="Arial" w:ascii="Arial" w:hAnsi="Arial"/>
                <w:sz w:val="16"/>
                <w:szCs w:val="16"/>
              </w:rPr>
              <w:t>curso dado no Collège de France (1981-1982). Martins Fontes, 201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8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BAUMAN, Zygmunt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sz w:val="16"/>
                <w:szCs w:val="16"/>
              </w:rPr>
              <w:t>entrevista a Benedetto Vecchi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ZAHAR, 200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7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DEMO, Pedro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 porvir: </w:t>
            </w:r>
            <w:r>
              <w:rPr>
                <w:rFonts w:cs="Arial" w:ascii="Arial" w:hAnsi="Arial"/>
                <w:sz w:val="16"/>
                <w:szCs w:val="16"/>
              </w:rPr>
              <w:t>desafio das linguagens do século XXI. Ibpex, 200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2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vro DIDI-HUBERMAN, Georges.</w:t>
            </w:r>
            <w:r>
              <w:rPr>
                <w:rFonts w:cs="Arial" w:ascii="Arial" w:hAnsi="Arial"/>
                <w:b/>
                <w:sz w:val="16"/>
                <w:szCs w:val="16"/>
              </w:rPr>
              <w:t>O que vemos, o que nos olha</w:t>
            </w:r>
            <w:r>
              <w:rPr>
                <w:rFonts w:cs="Arial" w:ascii="Arial" w:hAnsi="Arial"/>
                <w:sz w:val="16"/>
                <w:szCs w:val="16"/>
              </w:rPr>
              <w:t>. 34, 201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7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vro TEIXEIRA, Adla Betsaida Martins.</w:t>
            </w:r>
            <w:r>
              <w:rPr>
                <w:rFonts w:cs="Arial" w:ascii="Arial" w:hAnsi="Arial"/>
                <w:b/>
                <w:sz w:val="16"/>
                <w:szCs w:val="16"/>
              </w:rPr>
              <w:t>Temas atuais em didática.</w:t>
            </w:r>
            <w:r>
              <w:rPr>
                <w:rFonts w:cs="Arial" w:ascii="Arial" w:hAnsi="Arial"/>
                <w:sz w:val="16"/>
                <w:szCs w:val="16"/>
              </w:rPr>
              <w:t xml:space="preserve"> UFMG, 201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423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2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ágina Distribuidora de Livros Ltda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95.809/000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MOREIRA, Antonio Flávio Barbos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urrículo: </w:t>
            </w:r>
            <w:r>
              <w:rPr>
                <w:rFonts w:cs="Arial" w:ascii="Arial" w:hAnsi="Arial"/>
                <w:sz w:val="16"/>
                <w:szCs w:val="16"/>
              </w:rPr>
              <w:t>questões atuais. Papirus, 201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529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MILL, Daniel; RIBEIRO, Luis Roberto de Camargo; OLIVEIRA, Marcia Rozenfeld Gomes de 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lidocência na educação à distância: </w:t>
            </w:r>
            <w:r>
              <w:rPr>
                <w:rFonts w:cs="Arial" w:ascii="Arial" w:hAnsi="Arial"/>
                <w:sz w:val="16"/>
                <w:szCs w:val="16"/>
              </w:rPr>
              <w:t>múltiplos enfoques. EdUFSCar, 201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5294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 O T A L     G E R A L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6,55</w:t>
            </w:r>
          </w:p>
        </w:tc>
      </w:tr>
    </w:tbl>
    <w:p>
      <w:pPr>
        <w:pStyle w:val="Heading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LOCAL, DATA E ASSINATURA</w:t>
      </w:r>
    </w:p>
    <w:p>
      <w:pPr>
        <w:pStyle w:val="Normal"/>
        <w:spacing w:lineRule="auto" w:line="240" w:before="0" w:after="0"/>
        <w:ind w:left="4956" w:right="0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FORMULÁRIO 3.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7625</wp:posOffset>
                </wp:positionH>
                <wp:positionV relativeFrom="paragraph">
                  <wp:posOffset>95250</wp:posOffset>
                </wp:positionV>
                <wp:extent cx="9681210" cy="5054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2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  <w:gridCol w:w="10155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jeado 17/01/2013</w:t>
                                  </w:r>
                                </w:p>
                              </w:tc>
                              <w:tc>
                                <w:tcPr>
                                  <w:tcW w:w="10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Carlos Cândido da Silva Cyr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Presidente da FUV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OBSERVAÇÕES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3pt;height:39.8pt;mso-wrap-distance-left:0pt;mso-wrap-distance-right:7.05pt;mso-wrap-distance-top:0pt;mso-wrap-distance-bottom:0pt;margin-top:7.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  <w:gridCol w:w="10155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jeado 17/01/2013</w:t>
                            </w:r>
                          </w:p>
                        </w:tc>
                        <w:tc>
                          <w:tcPr>
                            <w:tcW w:w="10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arlos Cândido da Silva Cyr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residente da FUV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BSERVAÇÕES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124" w:right="0" w:firstLine="708"/>
        <w:rPr/>
      </w:pPr>
      <w:r>
        <w:rPr/>
        <w:t>RELAÇÃO DE PAGAMENTO - SERVIÇOS DE TERCEIROS – PESSOA FÍSICA</w:t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900"/>
        <w:gridCol w:w="1080"/>
        <w:gridCol w:w="1045"/>
        <w:gridCol w:w="194"/>
        <w:gridCol w:w="2541"/>
        <w:gridCol w:w="1147"/>
        <w:gridCol w:w="1013"/>
        <w:gridCol w:w="3796"/>
        <w:gridCol w:w="2146"/>
      </w:tblGrid>
      <w:tr>
        <w:trPr>
          <w:trHeight w:val="596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PROGRAMA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OR - Plano Nacional de Formação de Professores da Educação Básica</w:t>
            </w:r>
          </w:p>
        </w:tc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ESTAÇÃO DE CO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X  ) Parcial, período de 10/11/2011 a 31/12/2012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     ) Final 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CONVENENTE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VATES - Fundação Vale do Taquari de Educação e Desenvolvimento Social, mantenedora do Centro Universitário UNIVATES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08.342/0001-09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 CONVÊN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11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hequ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O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or (nome do prestador de serviço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Descrição do Serviço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39" w:right="0" w:hanging="123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 O T A L     G E R A L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  <w:t>LOCAL, DATA E ASSINATURA</w:t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801"/>
      </w:tblGrid>
      <w:tr>
        <w:trPr>
          <w:trHeight w:val="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Lajeado, 17/01/201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los Cândido da Silva Cyr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idente da FUVATES</w:t>
            </w:r>
          </w:p>
        </w:tc>
      </w:tr>
      <w:tr>
        <w:trPr/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OES: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3.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RELAÇÃO DE PAGAMENTO – OBRIGAÇÕES TRIBUTÁRIAS E CONTRIBUTIVAS </w:t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620"/>
        <w:gridCol w:w="1260"/>
        <w:gridCol w:w="519"/>
        <w:gridCol w:w="2195"/>
        <w:gridCol w:w="1147"/>
        <w:gridCol w:w="761"/>
        <w:gridCol w:w="2410"/>
        <w:gridCol w:w="2126"/>
        <w:gridCol w:w="2004"/>
      </w:tblGrid>
      <w:tr>
        <w:trPr>
          <w:trHeight w:val="106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PROGRAMA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OR - Plano Nacional de Formação de Professores da Educação Básica</w:t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ESTAÇÃO DE CO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 X   ) Parcial, período de 10/11/2011 a 31/12/2012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     ) Final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CONVENENTE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VATES - Fundação Vale do Taquari de Educação e Desenvolvimento Social, mantenedora do Centro Universitário UNIVATES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08.342/0001-09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 CONVÊN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11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RECIB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Informar o tipo de Obrigação tributária e contributiva (INSS patronal, ISS, IRPF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r o código de Recolhimento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39" w:right="0" w:hanging="12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Beneficiário do Recibo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 O T A L     G E R A L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LOCAL, DATA E ASSINATURA</w:t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8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Lajeado, 17/01/201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los Cândido da Silva Cyr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idente da FUVATES</w:t>
            </w:r>
          </w:p>
        </w:tc>
      </w:tr>
      <w:tr>
        <w:trPr/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OES: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3.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RELAÇÃO DE PAGAMENTO - SERVIÇOS DE TERCEIROS – PESSOA JURÍDICA</w:t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440"/>
        <w:gridCol w:w="900"/>
        <w:gridCol w:w="1440"/>
        <w:gridCol w:w="1492"/>
        <w:gridCol w:w="1208"/>
        <w:gridCol w:w="1620"/>
        <w:gridCol w:w="360"/>
        <w:gridCol w:w="3900"/>
        <w:gridCol w:w="1862"/>
      </w:tblGrid>
      <w:tr>
        <w:trPr>
          <w:trHeight w:val="596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GRAM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OR - Plano Nacional de Formação de Professores da Educação Básica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ESTAÇÃO  DE CONT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x  ) Parcial, período de 10/11/2011 a 31/12/2012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    ) Fina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CONVENENT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VATES - Fundação Vale do Taquari de Educação e Desenvolvimento Social, mantenedora do Centro Universitário UNIVATES.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08.342/0001-09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 CONVÊN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11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hequ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Fiscal de Serviços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or (nome ou razão social Empresa prestadora de serviç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/MF</w:t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serviço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</w:tr>
      <w:tr>
        <w:trPr>
          <w:trHeight w:val="19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uta Sist. de Impressão Lt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746.375/0001-4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P/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8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uta Sist. de Impressão Lt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746.375/0001-4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P/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9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uta Sist. de Impressão Lt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746.375/0001-4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P/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4</w:t>
            </w:r>
          </w:p>
        </w:tc>
      </w:tr>
      <w:tr>
        <w:trPr>
          <w:trHeight w:val="4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0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uta Sist. de Impressão Lt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746.375/0001-4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P/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1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uta Sist. de Impressão Lt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746.375/0001-4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P/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6</w:t>
            </w:r>
          </w:p>
        </w:tc>
      </w:tr>
      <w:tr>
        <w:trPr>
          <w:trHeight w:val="70" w:hRule="atLeast"/>
        </w:trPr>
        <w:tc>
          <w:tcPr>
            <w:tcW w:w="1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 O T A L     G E R A L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,52</w:t>
            </w:r>
          </w:p>
        </w:tc>
      </w:tr>
    </w:tbl>
    <w:p>
      <w:pPr>
        <w:pStyle w:val="Heading2"/>
        <w:rPr/>
      </w:pPr>
      <w:r>
        <w:rPr/>
        <w:t>LOCAL, DATA E ASSINATURA</w:t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8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eado, 17/01/201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los Cândido da Silva Cyr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idente da FUVATES</w:t>
            </w:r>
          </w:p>
        </w:tc>
      </w:tr>
      <w:tr>
        <w:trPr/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ÕES: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3.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RELAÇÃO DE PAGAMENTO – PASSAGENS (AÉREAS, TERRESTES E FLUVIAIS)</w:t>
      </w:r>
    </w:p>
    <w:tbl>
      <w:tblPr>
        <w:tblW w:w="1504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80"/>
        <w:gridCol w:w="900"/>
        <w:gridCol w:w="1080"/>
        <w:gridCol w:w="1492"/>
        <w:gridCol w:w="848"/>
        <w:gridCol w:w="1800"/>
        <w:gridCol w:w="1179"/>
        <w:gridCol w:w="2280"/>
        <w:gridCol w:w="1842"/>
        <w:gridCol w:w="1861"/>
      </w:tblGrid>
      <w:tr>
        <w:trPr>
          <w:trHeight w:val="1012" w:hRule="atLeast"/>
        </w:trPr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PROGRAM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OR - Plano Nacional de Formação de Professores da Educação Básica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ESTAÇÃO DE CO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X  ) Parcial, período de 10/11/2011 a 31/12/2012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    ) Final </w:t>
            </w:r>
          </w:p>
        </w:tc>
      </w:tr>
      <w:tr>
        <w:trPr/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CONVE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VATES - Fundação Vale do Taquari de Educação e Desenvolvimento Social, mantenedora do Centro Universitário UNIVATES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08.342/0001-09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 CONVÊ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11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hequ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Fiscal de Serviços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or (nome ou razão social Empresa prestadora de serviço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/MF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ÀRIO DA PASSAG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ECHO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 de Viagens e Turismo Free Lt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.828.370/0001-11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nia Micheline Mior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A/GRU/BSB BSB/GRU/PO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 O T A L     G E R A L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32</w:t>
            </w:r>
          </w:p>
        </w:tc>
      </w:tr>
    </w:tbl>
    <w:p>
      <w:pPr>
        <w:pStyle w:val="Heading2"/>
        <w:spacing w:lineRule="auto" w:line="240" w:before="280" w:after="280"/>
        <w:rPr/>
      </w:pPr>
      <w:r>
        <w:rPr/>
        <w:t>LOCAL, DATA E ASSINATURA</w:t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eado, 17/01/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los Cândido da Silva Cyr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idente da FUVATES</w:t>
            </w:r>
          </w:p>
        </w:tc>
      </w:tr>
      <w:tr>
        <w:trPr/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Õ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701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3.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RELAÇÃO DE PAGAMENTO – DIÁRIA</w:t>
      </w:r>
    </w:p>
    <w:tbl>
      <w:tblPr>
        <w:tblW w:w="15227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748"/>
        <w:gridCol w:w="3060"/>
        <w:gridCol w:w="3136"/>
        <w:gridCol w:w="920"/>
        <w:gridCol w:w="1141"/>
        <w:gridCol w:w="1359"/>
        <w:gridCol w:w="23"/>
        <w:gridCol w:w="1680"/>
      </w:tblGrid>
      <w:tr>
        <w:trPr>
          <w:trHeight w:val="596" w:hRule="atLeast"/>
        </w:trPr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PROGRAM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OR - Plano Nacional de Formação de Professores da Educação Básica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ESTAÇÃO DE CO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 X   ) Parcial, período de 10/11/2011 a 31/12/2012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     ) Fi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CONVENEN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VATES - Fundação Vale do Taquari de Educação e Desenvolvimento Social, mantenedora do Centro Universitário UNIVATE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08.342/0001-09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 CONVÊ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1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heq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Beneficiário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 de diárias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ári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ílio deslocament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diárias + auxílio deslocament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12 a 29/02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nia Miorand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 O T A L     G E R A L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90</w:t>
            </w:r>
          </w:p>
        </w:tc>
      </w:tr>
    </w:tbl>
    <w:p>
      <w:pPr>
        <w:pStyle w:val="Heading2"/>
        <w:spacing w:lineRule="auto" w:line="240" w:before="280" w:after="280"/>
        <w:ind w:left="0" w:right="0" w:firstLine="708"/>
        <w:rPr/>
      </w:pPr>
      <w:r>
        <w:rPr/>
        <w:t>LOCAL, DATA E ASSINATURA</w:t>
      </w:r>
    </w:p>
    <w:tbl>
      <w:tblPr>
        <w:tblW w:w="1532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7"/>
        <w:gridCol w:w="10182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ajeado, 17/01/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los Cândido da Silva Cyr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idente da FUVATE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ÇO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3.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RELAÇÃO DE PAGAMENTO - MATERIAL DE CONSUMO </w:t>
      </w:r>
    </w:p>
    <w:tbl>
      <w:tblPr>
        <w:tblW w:w="14551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1"/>
        <w:gridCol w:w="1778"/>
        <w:gridCol w:w="1559"/>
        <w:gridCol w:w="495"/>
        <w:gridCol w:w="3188"/>
        <w:gridCol w:w="2696"/>
        <w:gridCol w:w="495"/>
        <w:gridCol w:w="2218"/>
      </w:tblGrid>
      <w:tr>
        <w:trPr>
          <w:trHeight w:val="596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PROGRAMA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OR - Plano Nacional de Formação de Professores da Educação Bá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RESTAÇÃO  DE CONT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X  ) Parcial, período de 10/11/2011 a 31/12/2012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   ) Fina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CONVENENT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VATES - Fundação Vale do Taquari de Educação e Desenvolvimento Social, mantenedora do Centro Universitário UNIVAT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08.342/0001-09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ONVÊN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11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hequ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Fiscal/Fatura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or (nome ou razão social do fornecedor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/MF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8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sportiva Comercial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89.403/0001-6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2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8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ta e Campo Ltda EPP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1.555/0001-1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8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 Ind. Com. Ap. Cir. Ort.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61.034/0001-7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2,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tus Figura Impressa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865.342/0001-0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8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ção do Esporte Com. E Artigos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84.298/0001-9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8,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8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ção do Esporte Com. E Artigos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84.298/0001-9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8,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xella Com. De Mat. Esportivo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600.275/0001-3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8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Alves Livros M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935.053/0001-4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2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sel Papelaria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98.536/0001-7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L Wollmuth e Cia Ltda M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34+935/0001-7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ta Livraria e Papelaria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08.342/0001-0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tro Papelaria Ltda M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39.724/0001-3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1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al Porcelanas e Talheres Knetig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40.687/0001-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sel Papelaria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98.536/0001-7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tro Papelaria Ltda M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39.724/0001-3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tro Papelaria Ltda M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39.724/0001-3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sel Papelaria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98.536/0001-7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9,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aria Irmãos Rempel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43.210/0001-6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5,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aria Irmaos Rempel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43.210/0001-6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aria Irmaos Rempel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43.210/0001-6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esul Distribuidora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54.050/0001-6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2,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9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esul Distribuidora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54.050/0001-6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0/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sel Papelaria Lt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98.536/0001-7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5</w:t>
            </w:r>
          </w:p>
        </w:tc>
      </w:tr>
      <w:tr>
        <w:trPr>
          <w:trHeight w:val="7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 O T A L     G E R A L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3,84</w:t>
            </w:r>
          </w:p>
        </w:tc>
      </w:tr>
    </w:tbl>
    <w:p>
      <w:pPr>
        <w:pStyle w:val="Heading2"/>
        <w:ind w:left="0" w:right="0" w:firstLine="708"/>
        <w:rPr/>
      </w:pPr>
      <w:r>
        <w:rPr/>
        <w:t>LOCAL, DATA E ASSINATURA</w:t>
      </w:r>
    </w:p>
    <w:tbl>
      <w:tblPr>
        <w:tblW w:w="1484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008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eado, 17/01/201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los Cândido da Silva Cyr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idente da FUVATES</w:t>
            </w:r>
          </w:p>
        </w:tc>
      </w:tr>
      <w:tr>
        <w:trPr/>
        <w:tc>
          <w:tcPr>
            <w:tcW w:w="1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ÕES: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680" w:right="72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3.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RELAÇÃO DE PAGAMENTO – DESPESAS ADMINISTRATIVAS</w:t>
      </w:r>
    </w:p>
    <w:tbl>
      <w:tblPr>
        <w:tblW w:w="14804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440"/>
        <w:gridCol w:w="900"/>
        <w:gridCol w:w="1440"/>
        <w:gridCol w:w="1492"/>
        <w:gridCol w:w="1208"/>
        <w:gridCol w:w="639"/>
        <w:gridCol w:w="2164"/>
        <w:gridCol w:w="3118"/>
        <w:gridCol w:w="1721"/>
      </w:tblGrid>
      <w:tr>
        <w:trPr>
          <w:trHeight w:val="596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PROGRAMA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OR - Plano Nacional de Formação de Professores da Educação Bá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RESTAÇÃO DE CONT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X  ) Parcial, período de 10/11/2011 a 31/12/20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   ) Fina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CONVENENT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VATES - Fundação Vale do Taquari de Educação e Desenvolvimento Social, mantenedora do Centro Universitário UNIVATE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08.342/0001-09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ONVÊN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11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hequ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Fiscal de Serviços/Recibo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or (nome ou razão social)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 ou CPF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serviço ou despes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 O T A L     G E R A L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ind w:left="0" w:right="0" w:firstLine="708"/>
        <w:rPr/>
      </w:pPr>
      <w:r>
        <w:rPr/>
        <w:t>LOCAL, DATA E ASSINATURA</w:t>
      </w:r>
    </w:p>
    <w:tbl>
      <w:tblPr>
        <w:tblW w:w="14834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73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eado, 17/01/1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los Cândido da Silva Cyr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idente da FUVATES</w:t>
            </w:r>
          </w:p>
        </w:tc>
      </w:tr>
      <w:tr>
        <w:trPr/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ÕES: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80" w:right="72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tul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O DE COMPROMISSO DE GUARDA DE DOCUMEN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, na qualidade de representante legal do Centro Universitário UNIVATES mantido pela Fundação Vale do Taquari de Educação e Desenvolvimento Social o compromisso de manter os documentos relacionados na prestação de contas do Convênio PARFOR nº 04/2011 pelo prazo de 20 (vinte) anos, conforme estabelecido no § 3º, artº 3º da Portaria Interministerial nº 507/2011, alterado pela Ação Civil Pública nº 2009.34.00.026027-5 - 17ª Vara Federal – Seção Judiciária do DF, ou conforme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, 17 de janeiro 201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los Cândido da Silva Cyrne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da FUVATES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82765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82765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56495</wp:posOffset>
              </wp:positionH>
              <wp:positionV relativeFrom="paragraph">
                <wp:posOffset>635</wp:posOffset>
              </wp:positionV>
              <wp:extent cx="177165" cy="1612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7pt;mso-wrap-distance-left:0pt;mso-wrap-distance-right:0pt;mso-wrap-distance-top:0pt;mso-wrap-distance-bottom:0pt;margin-top:0.05pt;mso-position-vertical-relative:text;margin-left:7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56495</wp:posOffset>
              </wp:positionH>
              <wp:positionV relativeFrom="paragraph">
                <wp:posOffset>635</wp:posOffset>
              </wp:positionV>
              <wp:extent cx="177165" cy="1612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7pt;mso-wrap-distance-left:0pt;mso-wrap-distance-right:0pt;mso-wrap-distance-top:0pt;mso-wrap-distance-bottom:0pt;margin-top:0.05pt;mso-position-vertical-relative:text;margin-left:7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7165" cy="16129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7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60" w:right="-1" w:hanging="33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ES – COORDENAÇÃO DE APERFEIÇOAMENTO DE PESSOAL DE NÍVEL SUPERIOR</w:t>
    </w:r>
  </w:p>
  <w:p>
    <w:pPr>
      <w:pStyle w:val="Heading3"/>
      <w:ind w:left="0" w:right="-1" w:firstLine="2127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-130175</wp:posOffset>
          </wp:positionV>
          <wp:extent cx="1065530" cy="798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16"/>
        <w:szCs w:val="16"/>
      </w:rPr>
      <w:t>CNPJ/MF 00.889.834/0001-08</w:t>
    </w:r>
  </w:p>
  <w:p>
    <w:pPr>
      <w:pStyle w:val="Normal"/>
      <w:spacing w:before="0" w:after="0"/>
      <w:ind w:left="0" w:right="0" w:firstLine="212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toria de Educação Básica Presencial – DEB</w:t>
    </w:r>
  </w:p>
  <w:p>
    <w:pPr>
      <w:pStyle w:val="Normal"/>
      <w:spacing w:before="0" w:after="0"/>
      <w:ind w:left="2160" w:right="-213" w:hanging="3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ção Geral de Programa de Apoio à Formação e Capacitação Docente da Educação Básica - CGDOC</w:t>
      <w:tab/>
    </w:r>
  </w:p>
  <w:p>
    <w:pPr>
      <w:pStyle w:val="Normal"/>
      <w:spacing w:before="0" w:after="0"/>
      <w:ind w:left="0" w:right="-1" w:firstLine="2127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BN Quadra 02 Lote 06 Bloco L</w:t>
    </w:r>
  </w:p>
  <w:p>
    <w:pPr>
      <w:pStyle w:val="Normal"/>
      <w:spacing w:before="0" w:after="0"/>
      <w:ind w:left="0" w:right="-1" w:firstLine="2127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0040-020, Brasília – DF</w:t>
    </w:r>
  </w:p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60" w:right="-1" w:hanging="33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ES – COORDENAÇÃO DE APERFEIÇOAMENTO DE PESSOAL DE NÍVEL SUPERIOR</w:t>
    </w:r>
  </w:p>
  <w:p>
    <w:pPr>
      <w:pStyle w:val="Heading3"/>
      <w:ind w:left="0" w:right="-1" w:firstLine="2127"/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5735</wp:posOffset>
          </wp:positionH>
          <wp:positionV relativeFrom="paragraph">
            <wp:posOffset>-130175</wp:posOffset>
          </wp:positionV>
          <wp:extent cx="1065530" cy="79883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16"/>
        <w:szCs w:val="16"/>
      </w:rPr>
      <w:t>CNPJ/MF 00.889.834/0001-08</w:t>
    </w:r>
  </w:p>
  <w:p>
    <w:pPr>
      <w:pStyle w:val="Normal"/>
      <w:spacing w:before="0" w:after="0"/>
      <w:ind w:left="0" w:right="0" w:firstLine="212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toria de Educação Básica Presencial – DEB</w:t>
    </w:r>
  </w:p>
  <w:p>
    <w:pPr>
      <w:pStyle w:val="Normal"/>
      <w:spacing w:before="0" w:after="0"/>
      <w:ind w:left="2160" w:right="-213" w:hanging="3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ção Geral de Programa de Apoio à Formação e Capacitação Docente da Educação Básica - CGDOC</w:t>
      <w:tab/>
    </w:r>
  </w:p>
  <w:p>
    <w:pPr>
      <w:pStyle w:val="Normal"/>
      <w:spacing w:before="0" w:after="0"/>
      <w:ind w:left="0" w:right="-1" w:firstLine="2127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BN Quadra 02 Lote 06 Bloco L</w:t>
    </w:r>
  </w:p>
  <w:p>
    <w:pPr>
      <w:pStyle w:val="Normal"/>
      <w:spacing w:before="0" w:after="0"/>
      <w:ind w:left="0" w:right="-1" w:firstLine="2127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0040-020, Brasília – DF</w:t>
    </w:r>
  </w:p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60" w:right="-1" w:hanging="33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ES – COORDENAÇÃO DE APERFEIÇOAMENTO DE PESSOAL DE NÍVEL SUPERIOR</w:t>
    </w:r>
  </w:p>
  <w:p>
    <w:pPr>
      <w:pStyle w:val="Heading3"/>
      <w:ind w:left="0" w:right="-1" w:firstLine="2127"/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65735</wp:posOffset>
          </wp:positionH>
          <wp:positionV relativeFrom="paragraph">
            <wp:posOffset>-130175</wp:posOffset>
          </wp:positionV>
          <wp:extent cx="1065530" cy="79883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16"/>
        <w:szCs w:val="16"/>
      </w:rPr>
      <w:t>CNPJ/MF 00.889.834/0001-08</w:t>
    </w:r>
  </w:p>
  <w:p>
    <w:pPr>
      <w:pStyle w:val="Normal"/>
      <w:spacing w:before="0" w:after="0"/>
      <w:ind w:left="0" w:right="0" w:firstLine="212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toria de Educação Básica Presencial – DEB</w:t>
    </w:r>
  </w:p>
  <w:p>
    <w:pPr>
      <w:pStyle w:val="Normal"/>
      <w:spacing w:before="0" w:after="0"/>
      <w:ind w:left="2160" w:right="-213" w:hanging="3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ção Geral de Programa de Apoio à Formação e Capacitação Docente da Educação Básica - CGDOC</w:t>
      <w:tab/>
    </w:r>
  </w:p>
  <w:p>
    <w:pPr>
      <w:pStyle w:val="Normal"/>
      <w:spacing w:before="0" w:after="0"/>
      <w:ind w:left="0" w:right="-1" w:firstLine="2127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BN Quadra 02 Lote 06 Bloco L</w:t>
    </w:r>
  </w:p>
  <w:p>
    <w:pPr>
      <w:pStyle w:val="Normal"/>
      <w:spacing w:before="0" w:after="0"/>
      <w:ind w:left="0" w:right="-1" w:firstLine="2127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0040-020, Brasília – DF</w:t>
    </w:r>
  </w:p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0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2E2C2D"/>
      <w:sz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  <w:sz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1">
    <w:name w:val="t1"/>
    <w:basedOn w:val="Normal"/>
    <w:qFormat/>
    <w:pPr>
      <w:keepNext w:val="true"/>
      <w:shd w:fill="E5E5E5" w:val="clear"/>
      <w:spacing w:lineRule="auto" w:line="240" w:before="0" w:after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Arial">
    <w:name w:val="Normal + Aria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qFormat/>
    <w:pPr>
      <w:widowControl w:val="false"/>
      <w:suppressAutoHyphens w:val="true"/>
      <w:autoSpaceDE w:val="false"/>
      <w:bidi w:val="0"/>
      <w:ind w:left="3240" w:right="0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00:00Z</dcterms:created>
  <dc:creator>Marco Aurélio</dc:creator>
  <dc:description/>
  <dc:language>en-US</dc:language>
  <cp:lastModifiedBy>czocolotto</cp:lastModifiedBy>
  <cp:lastPrinted>2012-12-20T14:14:00Z</cp:lastPrinted>
  <dcterms:modified xsi:type="dcterms:W3CDTF">2013-01-09T12:40:00Z</dcterms:modified>
  <cp:revision>7</cp:revision>
  <dc:subject/>
  <dc:title>DIRETORIA DE EDUCAÇÃO BÁSICA PRESENCIAL – DEB</dc:title>
</cp:coreProperties>
</file>