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</w:rPr>
        <w:t>DECLAR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NIBILIDAD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ELEÇÃO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PI/Univates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20" w:right="-40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5" w:right="45" w:hanging="0"/>
        <w:jc w:val="both"/>
        <w:rPr/>
      </w:pPr>
      <w:r>
        <w:rPr>
          <w:rFonts w:cs="Arial" w:ascii="Arial" w:hAnsi="Arial"/>
          <w:color w:val="000000"/>
        </w:rPr>
        <w:t>DECLA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01/12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UNIVATES/PEPI, DE 19 DE NOVEMBRO DE 2012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SELE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ION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CLE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ER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TO 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OVAÇ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PEP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ATES.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autoSpaceDE w:val="false"/>
        <w:ind w:left="-15" w:righ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480"/>
        <w:ind w:left="-15" w:right="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ad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órg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iss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ana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ç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Projeto de Extensão Produtiva e Inovação – PEPI.</w:t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Laje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Nom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CPF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dida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gital:</w:t>
      </w:r>
    </w:p>
    <w:p>
      <w:pPr>
        <w:pStyle w:val="Normal"/>
        <w:autoSpaceDE w:val="false"/>
        <w:spacing w:lineRule="atLeast" w:line="100"/>
        <w:ind w:left="-15" w:right="4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0815</wp:posOffset>
          </wp:positionH>
          <wp:positionV relativeFrom="paragraph">
            <wp:posOffset>-28575</wp:posOffset>
          </wp:positionV>
          <wp:extent cx="1076325" cy="808355"/>
          <wp:effectExtent l="0" t="0" r="0" b="0"/>
          <wp:wrapTight wrapText="bothSides">
            <wp:wrapPolygon edited="0">
              <wp:start x="-94" y="0"/>
              <wp:lineTo x="-94" y="21455"/>
              <wp:lineTo x="21600" y="21455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Fontepargpadro">
    <w:name w:val="WW-Fonte parág. padrã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BalloonText1">
    <w:name w:val="Balloon Text1"/>
    <w:basedOn w:val="Normal"/>
    <w:qFormat/>
    <w:pPr/>
    <w:rPr>
      <w:rFonts w:ascii="Tahoma" w:hAnsi="Tahoma" w:cs="Mangal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is de Seleção para novos técnicos extensionista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00Z</dcterms:created>
  <dc:creator>PEIEX/Univates</dc:creator>
  <dc:description/>
  <dc:language>en-US</dc:language>
  <cp:lastModifiedBy>lecker1</cp:lastModifiedBy>
  <cp:lastPrinted>2012-11-19T11:35:00Z</cp:lastPrinted>
  <dcterms:modified xsi:type="dcterms:W3CDTF">2012-11-22T19:50:00Z</dcterms:modified>
  <cp:revision>2</cp:revision>
  <dc:subject/>
  <dc:title/>
</cp:coreProperties>
</file>