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>Normas de Estágio do Programa de Integração de Estágios – Univates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>Lei n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shd w:fill="auto" w:val="clear"/>
          <w:vertAlign w:val="superscript"/>
          <w:lang w:val="pt-BR" w:eastAsia="zxx" w:bidi="zxx"/>
        </w:rPr>
        <w:t>o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11.788/2008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>Prezado concedente de estágio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>O Programa de Integração de Estágios é o programa que regulamenta os estágios de alunos do Centro Universitário UNIVATES e tem por objetivo a complementação do aprendizado desses estudantes. Por meio de Convênio com empresas, órgãos e instituições, a Univates encaminha alunos para a realização de estágio, elabora a documentação correspondente e faz o repasse da bolsa-auxílio, bem como providencia o seguro de acidentes pessoai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 xml:space="preserve">Para isso, inicialmente deve ser preenchida pela empresa concedente a Ficha de Solicitação de Convênio. Juntamente com esse documento, deve ser enviada à Univates cópia do alvará de licença, do comprovante de inscrição/situação cadastral do CNPJ e do contrato social ou estatuto e ata de posse da diretoria, se pessoa jurídica. Se o contratante for pessoa física, é necessário entregar </w:t>
      </w: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cópia do alvará de licença e do registro no respectivo conselho de fiscalização profissional. Após assinatura do Convênio, a empresa deve cadastrar o estágio do aluno no </w:t>
      </w:r>
      <w:r>
        <w:rPr>
          <w:rFonts w:eastAsia="Lucida Sans Unicode" w:cs="Tahoma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t-BR" w:eastAsia="zxx" w:bidi="zxx"/>
        </w:rPr>
        <w:t>site</w:t>
      </w: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 da Instituição, acessando a Central de Estágios no endereço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kern w:val="2"/>
            <w:sz w:val="22"/>
            <w:szCs w:val="22"/>
            <w:shd w:fill="auto" w:val="clear"/>
            <w:lang w:val="pt-BR" w:eastAsia="zxx" w:bidi="zxx"/>
          </w:rPr>
          <w:t>www.univates.br/univatesempresas</w:t>
        </w:r>
      </w:hyperlink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. </w:t>
      </w: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>De posse das informações, cabe à Univates emitir a documentação necessári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>Caso a concedente necessite de indicação de alunos, a Univates disponibiliza gratuitamente o Balcão de Empregos para envio de currículos de estudantes. A empresa interessada deve fazer o cadastro da vaga no sistema do Balcão de Empregos (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kern w:val="2"/>
            <w:sz w:val="22"/>
            <w:szCs w:val="22"/>
            <w:shd w:fill="auto" w:val="clear"/>
            <w:lang w:val="pt-BR" w:eastAsia="zxx" w:bidi="zxx"/>
          </w:rPr>
          <w:t>www.univates.br/univatesempresas</w:t>
        </w:r>
      </w:hyperlink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) </w:t>
      </w:r>
      <w:r>
        <w:rPr>
          <w:rFonts w:eastAsia="Lucida Sans Unicode" w:cs="Tahoma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para</w:t>
      </w: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 receber os currículos que se enquadram no perfil desejad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>Apresentamos, na cartilha anexa, mais esclarecimentos sobre as principais dúvidas relativas à Lei n</w:t>
      </w:r>
      <w:r>
        <w:rPr>
          <w:rFonts w:eastAsia="Lucida Sans Unicode" w:cs="Tahoma"/>
          <w:color w:val="000000"/>
          <w:kern w:val="2"/>
          <w:sz w:val="24"/>
          <w:szCs w:val="24"/>
          <w:u w:val="single"/>
          <w:shd w:fill="auto" w:val="clear"/>
          <w:vertAlign w:val="superscript"/>
          <w:lang w:val="pt-BR" w:eastAsia="zxx" w:bidi="zxx"/>
        </w:rPr>
        <w:t>o</w:t>
      </w: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 11.788/2008, conhecida como </w:t>
      </w:r>
      <w:r>
        <w:rPr>
          <w:rFonts w:eastAsia="Lucida Sans Unicode" w:cs="Tahoma"/>
          <w:i/>
          <w:iCs/>
          <w:color w:val="000000"/>
          <w:kern w:val="2"/>
          <w:sz w:val="22"/>
          <w:szCs w:val="22"/>
          <w:shd w:fill="auto" w:val="clear"/>
          <w:lang w:val="pt-BR" w:eastAsia="zxx" w:bidi="zxx"/>
        </w:rPr>
        <w:t>Nova Lei de Estágios</w:t>
      </w: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>, e sobre o Programa de Integração de Estágios da Univates. Salientamos ainda que somente podem realizar estágio os estudantes que atendem aos requisitos previstos nos Projetos</w:t>
      </w: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 Pedagógicos de Curso, disponíveis em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kern w:val="2"/>
            <w:sz w:val="22"/>
            <w:szCs w:val="22"/>
            <w:shd w:fill="auto" w:val="clear"/>
            <w:lang w:val="pt-BR" w:eastAsia="zxx" w:bidi="zxx"/>
          </w:rPr>
          <w:t>www.univates.br/</w:t>
        </w:r>
      </w:hyperlink>
      <w:r>
        <w:rPr>
          <w:rStyle w:val="InternetLink"/>
          <w:rFonts w:eastAsia="Lucida Sans Unicode" w:cs="Tahoma"/>
          <w:b w:val="false"/>
          <w:bCs w:val="false"/>
          <w:kern w:val="2"/>
          <w:sz w:val="22"/>
          <w:szCs w:val="22"/>
          <w:shd w:fill="auto" w:val="clear"/>
          <w:lang w:val="pt-BR" w:eastAsia="zxx" w:bidi="zxx"/>
        </w:rPr>
        <w:t>servicos/carreira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 xml:space="preserve">A Central de Carreiras se coloca à disposição para esclarecimentos sobre convênios, termos de compromisso e normas de estágio por meio do telefone (51) 3714-7032 ou do </w:t>
      </w:r>
      <w:r>
        <w:rPr>
          <w:rFonts w:eastAsia="Lucida Sans Unicode" w:cs="Tahoma"/>
          <w:i/>
          <w:iCs/>
          <w:color w:val="000000"/>
          <w:kern w:val="2"/>
          <w:sz w:val="22"/>
          <w:szCs w:val="22"/>
          <w:shd w:fill="auto" w:val="clear"/>
          <w:lang w:val="pt-BR" w:eastAsia="zxx" w:bidi="zxx"/>
        </w:rPr>
        <w:t>e-mail</w:t>
      </w: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  </w:t>
      </w:r>
      <w:hyperlink r:id="rId5">
        <w:r>
          <w:rPr>
            <w:rStyle w:val="InternetLink"/>
            <w:rFonts w:eastAsia="Lucida Sans Unicode" w:cs="Tahoma"/>
            <w:kern w:val="2"/>
            <w:sz w:val="22"/>
            <w:szCs w:val="22"/>
            <w:shd w:fill="auto" w:val="clear"/>
            <w:lang w:val="pt-BR" w:eastAsia="zxx" w:bidi="zxx"/>
          </w:rPr>
          <w:t>estagios@univates.br</w:t>
        </w:r>
      </w:hyperlink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>Atenciosamente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>Central de Carreiras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PROGRAMA DE INTEGRAÇÃO DE ESTÁGIOS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FORMULÁRIO DE SOLICITAÇÃO DE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CONVÊNIO DE ESTÁGIO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pt-BR" w:eastAsia="zxx" w:bidi="zxx"/>
        </w:rPr>
        <w:t>CONCEDENT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Razão social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CNPJ/CPF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Endereç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Bairr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CEP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Cidade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Estad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Fone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Pessoa para contat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E-mail de contat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pt-BR" w:eastAsia="zxx" w:bidi="zxx"/>
        </w:rPr>
        <w:t>REPRESENTANTE LEGAL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Nome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Carg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0"/>
          <w:szCs w:val="1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CPF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0"/>
          <w:szCs w:val="1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0"/>
          <w:szCs w:val="10"/>
          <w:shd w:fill="auto" w:val="clear"/>
          <w:lang w:val="pt-BR" w:eastAsia="zxx" w:bidi="zxx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10"/>
          <w:szCs w:val="10"/>
          <w:shd w:fill="auto" w:val="clear"/>
          <w:lang w:val="pt-BR" w:eastAsia="zxx" w:bidi="zxx"/>
        </w:rPr>
        <w:tab/>
        <w:t xml:space="preserve">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Documentos necessários para o Convênio de Estágio, se pessoa jurídic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>Formulário de Solicitação de Convênio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>cópia do alvará de licença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>cópia do contrato social ou estatuto acompanhado da ata de posse da direção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10"/>
          <w:szCs w:val="1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>comprovante de inscrição/situação cadastral do CNPJ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10"/>
          <w:szCs w:val="10"/>
          <w:shd w:fill="auto" w:val="clear"/>
          <w:lang w:val="pt-BR" w:eastAsia="zxx" w:bidi="zxx"/>
        </w:rPr>
        <w:tab/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Documentos necessários para o Convênio de Estágio, se pessoa físic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>Formulário de Solicitação de Convênio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>cópia do alvará de licença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10"/>
          <w:szCs w:val="10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>cópia do registro no conselho de fiscalização profissional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10"/>
          <w:szCs w:val="10"/>
          <w:shd w:fill="auto" w:val="clear"/>
          <w:lang w:val="pt-BR" w:eastAsia="zxx" w:bidi="zxx"/>
        </w:rPr>
        <w:tab/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u w:val="none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pt-BR" w:eastAsia="zxx" w:bidi="zxx"/>
        </w:rPr>
        <w:tab/>
        <w:t>Os documentos podem ser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 xml:space="preserve"> entregues na Central de Carreiras (sala 307/9), através do e-mail </w:t>
      </w:r>
      <w:hyperlink r:id="rId6"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  <w:shd w:fill="auto" w:val="clear"/>
            <w:lang w:val="pt-BR" w:eastAsia="zxx" w:bidi="zxx"/>
          </w:rPr>
          <w:t>estagios@univates.br</w:t>
        </w:r>
      </w:hyperlink>
      <w:r>
        <w:rPr>
          <w:rFonts w:eastAsia="Lucida Sans Unicode" w:cs="Arial" w:ascii="Arial" w:hAnsi="Arial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 xml:space="preserve"> ou via correio </w:t>
      </w:r>
      <w:r>
        <w:rPr>
          <w:rStyle w:val="InternetLink"/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(R</w:t>
      </w:r>
      <w:r>
        <w:rPr>
          <w:rStyle w:val="InternetLink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ua Avelino Tallini, 171, bairro Universitário, Lajeado/RS, CEP 95900-000, aos cuidados da Central de Carreiras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u w:val="none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u w:val="none"/>
          <w:shd w:fill="auto" w:val="clear"/>
          <w:lang w:val="pt-BR" w:eastAsia="zxx" w:bidi="zxx"/>
        </w:rPr>
      </w:r>
    </w:p>
    <w:sectPr>
      <w:type w:val="nextPage"/>
      <w:pgSz w:w="11906" w:h="16838"/>
      <w:pgMar w:left="1425" w:right="1000" w:gutter="0" w:header="0" w:top="17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tes.br/univatesempresas" TargetMode="External"/><Relationship Id="rId3" Type="http://schemas.openxmlformats.org/officeDocument/2006/relationships/hyperlink" Target="http://www.univates.br/univatesempresas" TargetMode="External"/><Relationship Id="rId4" Type="http://schemas.openxmlformats.org/officeDocument/2006/relationships/hyperlink" Target="http://www.univates.br/estagios" TargetMode="External"/><Relationship Id="rId5" Type="http://schemas.openxmlformats.org/officeDocument/2006/relationships/hyperlink" Target="mailto:estagios@univates" TargetMode="External"/><Relationship Id="rId6" Type="http://schemas.openxmlformats.org/officeDocument/2006/relationships/hyperlink" Target="mailto:estagios@univates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1:26Z</dcterms:created>
  <dc:creator/>
  <dc:description/>
  <dc:language>en-US</dc:language>
  <cp:lastModifiedBy/>
  <cp:lastPrinted>2113-01-01T00:00:00Z</cp:lastPrinted>
  <dcterms:modified xsi:type="dcterms:W3CDTF">2015-10-02T14:09:45Z</dcterms:modified>
  <cp:revision>81</cp:revision>
  <dc:subject/>
  <dc:title/>
</cp:coreProperties>
</file>