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CURRÍCULO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5365</wp:posOffset>
            </wp:positionH>
            <wp:positionV relativeFrom="paragraph">
              <wp:posOffset>47625</wp:posOffset>
            </wp:positionV>
            <wp:extent cx="885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Fabiana Taís de Souza Hack</w:t>
      </w:r>
    </w:p>
    <w:p>
      <w:pPr>
        <w:pStyle w:val="Normal"/>
        <w:spacing w:lineRule="auto" w:line="360"/>
        <w:jc w:val="both"/>
        <w:rPr/>
      </w:pPr>
      <w:r>
        <w:rPr/>
        <w:t>22 Anos</w:t>
      </w:r>
    </w:p>
    <w:p>
      <w:pPr>
        <w:pStyle w:val="Normal"/>
        <w:spacing w:lineRule="auto" w:line="360"/>
        <w:jc w:val="both"/>
        <w:rPr/>
      </w:pPr>
      <w:r>
        <w:rPr/>
        <w:t>Solteira</w:t>
      </w:r>
    </w:p>
    <w:p>
      <w:pPr>
        <w:pStyle w:val="Normal"/>
        <w:spacing w:lineRule="auto" w:line="360"/>
        <w:jc w:val="both"/>
        <w:rPr/>
      </w:pPr>
      <w:r>
        <w:rPr/>
        <w:t>Brasileira</w:t>
      </w:r>
    </w:p>
    <w:p>
      <w:pPr>
        <w:pStyle w:val="Normal"/>
        <w:spacing w:lineRule="auto" w:line="360"/>
        <w:jc w:val="both"/>
        <w:rPr/>
      </w:pPr>
      <w:r>
        <w:rPr/>
        <w:t>Teutônia</w:t>
      </w:r>
    </w:p>
    <w:p>
      <w:pPr>
        <w:pStyle w:val="Normal"/>
        <w:spacing w:lineRule="auto" w:line="360"/>
        <w:jc w:val="both"/>
        <w:rPr/>
      </w:pPr>
      <w:r>
        <w:rPr/>
        <w:t>Cel.: (51) 97118372</w:t>
      </w:r>
    </w:p>
    <w:p>
      <w:pPr>
        <w:pStyle w:val="Normal"/>
        <w:spacing w:lineRule="auto" w:line="360"/>
        <w:jc w:val="both"/>
        <w:rPr/>
      </w:pPr>
      <w:r>
        <w:rPr/>
        <w:t>Rec.: (51) 96071123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fabiinha.bb@gmail.com</w:t>
        </w:r>
      </w:hyperlink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  <w:t>Habilitação: A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  <w:t>Disponibilidade de deslocamento e de mudança de cidade.</w:t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eço meus trabalhos de Auxiliar de laboratório, Analista de laboratório e assistente de controle de qualidad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ação Complement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Em andamento Graduação - Biomedicina no Centro Universitário Univates em Lajeado-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ada em Curso Técnico em Meio Ambiente em 2012, no Colégio Teutônia,em Teutônia-R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sino Médio concluído em 2009, na Escola Estadual Reynaldo Affonso Augustin, em Teutônia-RS.</w:t>
      </w:r>
    </w:p>
    <w:p>
      <w:pPr>
        <w:pStyle w:val="Heading1"/>
        <w:numPr>
          <w:ilvl w:val="0"/>
          <w:numId w:val="3"/>
        </w:numPr>
        <w:rPr/>
      </w:pPr>
      <w:r>
        <w:rPr/>
        <w:t>Experiência Profis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F- Aux. De laborató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xiliar de laboratório na recepção, físico-químico e broma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utônia-RS, Dezembro/2013 a Março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operativa Languiru Ltda- Controle de Qualid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alista de laboratório e controle de qualidade trabalhava desde recepção, físico-químico até uma parte do controle de qualid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m teutônia-RS, de Maio de 2013 a Dezembro de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perativa Languiru Ltda – Departamento Técnico de Agropecuária (DAP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Jovem Aprendiz - Auxiliar Administrativo e exercendo estágio Técnico em Meio Ambiente (Setor de Aves) em Teutônia-RS, março de 2009 a setembro 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nco do Brasil S/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uxiliar Administrativo no Banco do Brasil S/A, em Teutônia-RS, de 2007 a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s Extracurricul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cipação do Programa Adolescente trabalhador, no curso em Serviços Bancários promovido pelo Banco do Brasil S/A, com ênfase em treinamento interno, com práticas bancária (atendimento, atividade bancária, Microinformática Básica, atendimento telefônico, matemática financeira e comunicação), em Teutônia-RS (2009 – 1600 hora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cipação do Programa Jovem Aprendiz, no curso de Serviços Administrativos promovido pela Cooperativa Languiru Ltda, com ênfase em treinamento de auxiliar de escritório e administrativos, em Teutônia-RS (Março a Setembro de 2010 – 860 horas)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softHyphen/>
        <w:softHyphen/>
        <w:t>Informações Relevant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ência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Comprometimento e responsabilidade;</w:t>
      </w:r>
    </w:p>
    <w:p>
      <w:pPr>
        <w:pStyle w:val="Normal"/>
        <w:spacing w:lineRule="auto" w:line="360"/>
        <w:jc w:val="both"/>
        <w:rPr/>
      </w:pPr>
      <w:r>
        <w:rPr/>
        <w:t>- Raciocínio Lógico e numérico,</w:t>
      </w:r>
    </w:p>
    <w:p>
      <w:pPr>
        <w:pStyle w:val="Normal"/>
        <w:spacing w:lineRule="auto" w:line="360"/>
        <w:jc w:val="both"/>
        <w:rPr/>
      </w:pPr>
      <w:r>
        <w:rPr/>
        <w:t>- Flexível e organizada.</w:t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ab/>
        <w:t xml:space="preserve">          Fabiana Hack</w:t>
      </w:r>
    </w:p>
    <w:p>
      <w:pPr>
        <w:pStyle w:val="Normal"/>
        <w:spacing w:lineRule="auto" w:line="360"/>
        <w:jc w:val="right"/>
        <w:rPr/>
      </w:pPr>
      <w:r>
        <w:rPr/>
        <w:t>Teutônia, Março de 2014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inha.b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2:00Z</dcterms:created>
  <dc:creator>Usuario</dc:creator>
  <dc:description/>
  <cp:keywords/>
  <dc:language>en-US</dc:language>
  <cp:lastModifiedBy>Seven</cp:lastModifiedBy>
  <cp:lastPrinted>2014-04-16T09:01:00Z</cp:lastPrinted>
  <dcterms:modified xsi:type="dcterms:W3CDTF">2014-04-17T20:18:00Z</dcterms:modified>
  <cp:revision>30</cp:revision>
  <dc:subject/>
  <dc:title>CURRICULUM VITAE</dc:title>
</cp:coreProperties>
</file>