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WOLNEY DE MOURA           </w:t>
        <w:tab/>
        <w:tab/>
        <w:tab/>
        <w:tab/>
        <w:tab/>
        <w:tab/>
        <w:t>CASAD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PUCAIA DO SUL </w:t>
        <w:tab/>
        <w:tab/>
        <w:tab/>
        <w:tab/>
        <w:tab/>
        <w:tab/>
        <w:tab/>
        <w:tab/>
        <w:tab/>
        <w:t>03/10/1968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Cargo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 ÁREA FINANCEIRA / CONTROLADORIA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color w:val="FF0000"/>
          <w:lang w:eastAsia="pt-BR"/>
        </w:rPr>
      </w:pPr>
      <w:r>
        <w:rPr>
          <w:b/>
          <w:lang w:eastAsia="pt-BR"/>
        </w:rPr>
        <w:t>Mestrado em Gestão de Pessoas, trancado, ULB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lang w:eastAsia="pt-BR"/>
        </w:rPr>
      </w:pPr>
      <w:r>
        <w:rPr>
          <w:b/>
          <w:lang w:eastAsia="pt-BR"/>
        </w:rPr>
        <w:t>Especialização em Controladoria e Finanças, ULBRA –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lang w:eastAsia="pt-BR"/>
        </w:rPr>
      </w:pPr>
      <w:r>
        <w:rPr>
          <w:b/>
          <w:lang w:eastAsia="pt-BR"/>
        </w:rPr>
        <w:t>Formação Superior em Administração Empresas, UNISINOS –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lang w:eastAsia="pt-BR"/>
        </w:rPr>
      </w:pPr>
      <w:r>
        <w:rPr>
          <w:b/>
          <w:lang w:eastAsia="pt-BR"/>
        </w:rPr>
        <w:t>Formação Técnica em Contabilid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lang w:eastAsia="pt-BR"/>
        </w:rPr>
      </w:pPr>
      <w:r>
        <w:rPr>
          <w:b/>
          <w:lang w:eastAsia="pt-BR"/>
        </w:rPr>
        <w:t>Idiomas Inglês Intermediári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QUALIFICAÇÕES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pacing w:val="0"/>
        </w:rPr>
        <w:t xml:space="preserve">Vivência em </w:t>
      </w:r>
      <w:r>
        <w:rPr>
          <w:rFonts w:cs="Arial" w:ascii="Arial" w:hAnsi="Arial"/>
          <w:b/>
          <w:spacing w:val="0"/>
        </w:rPr>
        <w:t>Gestão Financeira</w:t>
      </w:r>
      <w:r>
        <w:rPr>
          <w:rFonts w:cs="Arial" w:ascii="Arial" w:hAnsi="Arial"/>
          <w:spacing w:val="0"/>
        </w:rPr>
        <w:t>, englobando análise e coordenação de fluxo de caixa, análise de faturamento, tesouraria, administração de contas a pagar e receber, planejamento orçamentário, relacionamento com bancos, análise de viabilidade de projetos, retorno de investimentos, projeções, acompanhamento de resultados e elaboração de relatórios gerenciais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pacing w:val="0"/>
        </w:rPr>
        <w:t xml:space="preserve">Vivência em </w:t>
      </w:r>
      <w:r>
        <w:rPr>
          <w:rFonts w:cs="Arial" w:ascii="Arial" w:hAnsi="Arial"/>
          <w:b/>
          <w:spacing w:val="0"/>
        </w:rPr>
        <w:t xml:space="preserve">Gestão de Controladoria, </w:t>
      </w:r>
      <w:r>
        <w:rPr>
          <w:rFonts w:cs="Arial" w:ascii="Arial" w:hAnsi="Arial"/>
          <w:spacing w:val="0"/>
        </w:rPr>
        <w:t>envolvendo estruturação orçamentária e de custos, implantação de sistemas de informações gerenciais, análise de indicadores econômicos e gerenciamento de informações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pacing w:val="0"/>
        </w:rPr>
        <w:t xml:space="preserve">Vivência em </w:t>
      </w:r>
      <w:r>
        <w:rPr>
          <w:rFonts w:cs="Arial" w:ascii="Arial" w:hAnsi="Arial"/>
          <w:b/>
          <w:spacing w:val="0"/>
        </w:rPr>
        <w:t>Gestão de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b/>
          <w:spacing w:val="0"/>
        </w:rPr>
        <w:t>Equipes</w:t>
      </w:r>
      <w:r>
        <w:rPr>
          <w:rFonts w:cs="Arial" w:ascii="Arial" w:hAnsi="Arial"/>
          <w:spacing w:val="0"/>
        </w:rPr>
        <w:t xml:space="preserve">, envolvendo formação, treinamento e acompanhamento de colaboradores. 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spacing w:val="0"/>
        </w:rPr>
        <w:t xml:space="preserve">Participação em diversos projetos de gestão financeira e de controladoria na </w:t>
      </w:r>
      <w:r>
        <w:rPr>
          <w:rFonts w:cs="Arial" w:ascii="Arial" w:hAnsi="Arial"/>
          <w:b/>
          <w:spacing w:val="0"/>
        </w:rPr>
        <w:t>Paquetá Calçados Ltda, Porto Shop S/A e Rabusch Industrial e Comercial de Vestuário Ltda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ofessor em curso profissionalizante de Gestão Empresarial, nas seguintes disciplinas: Introdução a Administração, Introdução ao RH, Introdução a Finanças, Introdução a Contabilidade para Administradores, Introdução ao Marketing, Comportamento do Consumidor e Projeto Final em Marketing (trabalho de conclusão), na Escola Nossa Senhora de Fátima.  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FF0000"/>
          <w:spacing w:val="0"/>
          <w:sz w:val="10"/>
          <w:szCs w:val="10"/>
        </w:rPr>
      </w:pPr>
      <w:r>
        <w:rPr>
          <w:rFonts w:cs="Arial" w:ascii="Arial" w:hAnsi="Arial"/>
          <w:b/>
          <w:color w:val="FF0000"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OFISSIONAIS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  <w:caps/>
          <w:spacing w:val="0"/>
          <w:u w:val="single"/>
        </w:rPr>
        <w:t xml:space="preserve">RABUSCH INDUSTRIAL E COMERCIAL DE VESTUÁRIO LTDA – DESDE FEVEREIRO/13 </w:t>
      </w:r>
    </w:p>
    <w:p>
      <w:pPr>
        <w:pStyle w:val="Cargo"/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  <w:spacing w:val="0"/>
        </w:rPr>
        <w:t>Empresa nacional, atuante no setor de Varejo (moda feminina), com faturamento de aproximadamente R$ 60 milhões/an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Gerente Executivo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porte ao Presidente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Gestão das áreas de suporte as lojas compreendendo 3 CDs, 8 entrepostos, 3 assistências técnicas, 5 centrais de montagem, 3 Gerentes, 7 Supervisores, 11 Encarregados e equipe de 80 colaboradores. Sendo 25 lojas próprias e 15 franquias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Gestão da área Financeira: contas a pagar, receber, faturamento e negociações com os bancos, orçamento, fluxo de caixa e investimentos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Gestão da área Contábil: implantação da contabilidade interna, indicadores, resultado, custos, análise balanço, importações (negociações de Finimp). 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Elaboração do Planejamento Estratégico, TI, RH, Expedição. 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 xml:space="preserve">Gerenciamento de empresas terceirizadas: escritório de Sistemas, Software de Gestão (Shopping Centers), e Software de RH. 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estruturação de todos os processos de contas a pagar, receber e controladoria plena, bem como redesenho dos processos de melhorias contínuas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lacionamento com Instituições Financeiras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Gerenciamento das operações financeiras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Principais Resultados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dução do custo com Consultoria x Equipe Orgânica. Redução com custo de geração das informações impressas com Consultoria x tarefa sendo feita na Empresa. Maior velocidade nas informações. Além da renegociação de todos os contratos gerando um ganho mensal aproximado de R$ 12.000,00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antação do fluxo caixa diário, mensal e anual. Além do orçamento. Trazendo como beneficio uma gestão do saldo de caixa, podendo investir e ter receita financeira (antecipando fornecedor, aplicações de curto e longo prazo). Assim como, ter uma visão da necessidade com Finimps e pagar menos tarifas nas negociações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antação de auditorias mensais na busca de melhorias de processos: TI, Expedição, RH, negociações contratos e negociações planos de telefonia. Essas auditorias possibilitaram a Empresa uma redução nos processos (pessoas), e uma busca constante pela melhor maneira de fazer a tarefa (redesenho de processos)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antação novo sistema de Folha de Pagamento (Sênior). Possibilitando uma economia mensal entre a empresa que prestava o serviço x Sênior. Além da possibilidade de fazer a gestão na sede da empresa e redução de equipe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antação do departamento de controladoria, auditando e controlando: contas a receber, cartões de crédito, contas a pagar e uma gestão holística. O grande ganho foi a recuperação de valores que estavam “perdidos” junto as administradoras de cartões de crédito e faturamentos que não haviam sido efetuados.</w:t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aps/>
          <w:spacing w:val="0"/>
          <w:sz w:val="10"/>
          <w:szCs w:val="10"/>
          <w:u w:val="single"/>
        </w:rPr>
      </w:pPr>
      <w:r>
        <w:rPr>
          <w:rFonts w:cs="Arial" w:ascii="Arial" w:hAnsi="Arial"/>
          <w:b/>
          <w:caps/>
          <w:spacing w:val="0"/>
          <w:sz w:val="10"/>
          <w:szCs w:val="10"/>
          <w:u w:val="single"/>
        </w:rPr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aps/>
          <w:spacing w:val="0"/>
          <w:u w:val="single"/>
        </w:rPr>
      </w:pPr>
      <w:r>
        <w:rPr>
          <w:rFonts w:cs="Arial" w:ascii="Arial" w:hAnsi="Arial"/>
          <w:b/>
          <w:caps/>
          <w:spacing w:val="0"/>
          <w:u w:val="single"/>
        </w:rPr>
        <w:t>Porto Shop S/A – Maio 2008 a fevereiro 2013</w:t>
      </w:r>
    </w:p>
    <w:p>
      <w:pPr>
        <w:pStyle w:val="Cargo"/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  <w:spacing w:val="0"/>
        </w:rPr>
        <w:t>Empresa nacional atuante no setor de Shopping Centers, com faturamento de aproximadamente R$ 60 milhões/ano</w:t>
      </w:r>
    </w:p>
    <w:p>
      <w:pPr>
        <w:pStyle w:val="Cargo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spacing w:val="0"/>
        </w:rPr>
        <w:t xml:space="preserve">Controller 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porte à Presidência, Diretoria Financeira e Superintendente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Gestão das áreas Financeira (contas a pagar, receber e faturamento)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Gestão Contábil (indicadores resultado, custos, análise balanço, orçamento, fluxo de caixa e dos investimentos). 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Gestão do Planejamento Estratégico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Gestão da TI, RH, Almoxarifado (compras)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Gestão do estacionamento e gestão da agradabilidade. 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Gestão das empresas terceirizadas: escritório de contabilidade, Software de Gestão (Shopping Centers), e Software de RH. Tento sob responsabilidade uma equipe de 80 pessoas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Reestruturação de todos os processos e controles das áreas sob minha responsabilidade.</w:t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Principais Resultados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estruturação de todos os processos financeiros e contábeis, gerando uma redução de pessoas e tarefas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Implantação do fluxo caixa diário, mensal e anual, além do orçamento, gerando um ganho mensal de R$ 3.000,00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antação de auditorias mensais na busca de melhorias de processos e redução do retrabalho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antação de novos mecanismos para um melhor controle e desempenho do Mix Parking, possibilitando um aumento na receita mensal na ordem de R$ 8.000,00 (foi desenvolvido um novo sistema e controles)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antação da negociação com cheques pré-datados e prazo de pagamento. O que possibilitou um aumento na receita financeira e uma redução na inadimplência dos 6% no início para 1,2% no final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antação do Planejamento Estratégico e de Indicadores de Desempenho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odas essas implantações possibilitaram no final do projeto entregar para os acionistas a empresa com quase o dobro do resultado quando do início do mesmo.</w:t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aps/>
          <w:spacing w:val="0"/>
          <w:sz w:val="10"/>
          <w:szCs w:val="10"/>
          <w:u w:val="single"/>
        </w:rPr>
      </w:pPr>
      <w:r>
        <w:rPr>
          <w:rFonts w:cs="Arial" w:ascii="Arial" w:hAnsi="Arial"/>
          <w:b/>
          <w:caps/>
          <w:spacing w:val="0"/>
          <w:sz w:val="10"/>
          <w:szCs w:val="10"/>
          <w:u w:val="single"/>
        </w:rPr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aps/>
          <w:spacing w:val="0"/>
          <w:u w:val="single"/>
        </w:rPr>
      </w:pPr>
      <w:r>
        <w:rPr>
          <w:rFonts w:cs="Arial" w:ascii="Arial" w:hAnsi="Arial"/>
          <w:b/>
          <w:caps/>
          <w:spacing w:val="0"/>
          <w:u w:val="single"/>
        </w:rPr>
        <w:t>INSTALADORA ELÉTRICA MERCÚRIO LTDA –Janeiro 2008 – maio 2008</w:t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Empresa nacional atuante no setor de serviço, com faturamento de aproximadamente R$ 50 milhões/an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Gerente Administrativo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or toda a área financeira, contábil, TI, RH, Contabilidade e Financeiro. Tendo sob responsabilidade uma equipe de 25 pessoas, reporte à Diretoria Financeira e Comercial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Implantação de processos e métodos.</w:t>
      </w:r>
    </w:p>
    <w:p>
      <w:pPr>
        <w:pStyle w:val="Cargo"/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  <w:caps/>
          <w:spacing w:val="0"/>
          <w:u w:val="single"/>
        </w:rPr>
        <w:t>Paquetá Calçados Ltda</w:t>
      </w:r>
      <w:r>
        <w:rPr>
          <w:rFonts w:cs="Arial" w:ascii="Arial" w:hAnsi="Arial"/>
          <w:b/>
          <w:spacing w:val="0"/>
          <w:u w:val="single"/>
        </w:rPr>
        <w:t xml:space="preserve"> – 1988 a 2007</w:t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Empresa nacional atuante no setor de varejo calçadista, com faturamento de aproximadamente R$ 700 milhões/an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spacing w:val="0"/>
        </w:rPr>
        <w:t>Gerente de Financeiro / Orçamento / Custos – 1998 a 2007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nalista Financeiro – 1994 a 1998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nalista Contábil – 1989 a 1994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ssistente Financeiro – 1988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omínio da Ferramenta Cognos Planning Analyst e Contributor 7.3.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tuação como gestor das compras de todos os produtos de uso e consumo, buscando uma redução de custo em função da centralização dessa função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álise e gestão de fluxo de caixa e orçamento das três unidades de negócio. Incluindo projeção, controle e análise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ela análise de todo o Balancete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tuação como procurador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ela elaboração do relatório com as informações e análise do desempenho das unidades de negócio para a diretoria e os acionistas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or uma equipe de nove colaboradores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tuação na elaboração de todo o sistema financeiro e de controladoria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e implantação da ferramenta fluxo de caixa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elos controles financeiros das administradoras de Cartões de Crédito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do sistema de controle de custos dentro do sistema orçamentário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tuação junto com os bancos através de um sistema informatizado de contas a pagar e a receber, onde houve um ganho com redução de tempo e de custo;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Principais Resultados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FF0000"/>
          <w:spacing w:val="0"/>
        </w:rPr>
      </w:pPr>
      <w:r>
        <w:rPr>
          <w:rFonts w:cs="Arial" w:ascii="Arial" w:hAnsi="Arial"/>
          <w:spacing w:val="0"/>
        </w:rPr>
        <w:t xml:space="preserve">Estruturação do Sistema de contas a pagar, inicialmente manual, desenho de todo o sistema, participação nas etapas de elaboração junto com a área de TI e integração de todo o sistema, desde o CD – centro de distribuição, que faz a devolução para os fornecedores até o pagamento e a integração com a contabilidade gerando ganho de tempo e redução de duas pessoas. Onde havia três pessoas hoje existe uma cuidando de contas a pagar de 75 lojas e mais o contas a pagar de 18 franquias; 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Estruturação do Sistema de contas a receber, desenho de todo o sistema, gerando um controle de tudo que havia em atraso, passamos a receber em dia e redução para uma pessoa controlando 75 lojas e mais o contas a receber das franquias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ementação do Sistema de conciliação de depósito, inicialmente feito manualmente, desenho de todo o sistema, participação nas etapas de elaboração junto com a área de TI, integração de todo o sistema, desde a loja, banco e contabilidade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riação de um Sistema de conciliação de cartão de crédito, desenho de todo o sistema, participação nas etapas de elaboração junto com a área de TI e integração de todo o sistema desde a loja, banco, administradora e contabilidade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riação de planilhas em excel para controle do fluxo de caixa e posteriormente elaboração de um sistema que concentraria os valores projetados jogando isso para um fluxo de caixa automatizado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de um Orçamento em excel e ajuda na elaboração de um sistema orçamentário denominado "retaguarda", base oracle para conferência junto ao gerente executivo e o gerente comercial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articipação na implantação de uma nova tecnologia chamada "Cognos", ferramenta de gestão orçamentária, criação de gestores de custos para elaboração de projeções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riação em excel, de um sistema de análise – forecast por loja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Elaborei um controle de verbas de compras pelo sistema interligado ao fluxo de caixa, resultando em uma melhor gestão do saldo de caixa e um melhor controle de compras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pacing w:val="0"/>
        </w:rPr>
        <w:t>Criação de um controle de verbas das despesas do orçamento;</w:t>
      </w:r>
    </w:p>
    <w:p>
      <w:pPr>
        <w:pStyle w:val="Carg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riação de um sistema financeiro na base oracle para controle de despesas por área, onde cada despesa lançada é automaticamente subtraída do orçamento da área gerando controle do orçamento e integração entre despesa, financeiro e integração contábil;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w Cen MT Condensed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w Cen MT Condensed;DejaVu Sans Condensed" w:ascii="Tw Cen MT Condensed;DejaVu Sans Condensed" w:hAnsi="Tw Cen MT Condensed;DejaVu Sans Condensed"/>
      </w:rPr>
      <w:t>Av. Dom Pedro II, 1351 8° andar | Fone: (51) 3371.8800</w:t>
    </w:r>
  </w:p>
  <w:p>
    <w:pPr>
      <w:pStyle w:val="Footer"/>
      <w:jc w:val="center"/>
      <w:rPr>
        <w:rFonts w:ascii="Tw Cen MT Condensed;DejaVu Sans Condensed" w:hAnsi="Tw Cen MT Condensed;DejaVu Sans Condensed" w:cs="Tw Cen MT Condensed;DejaVu Sans Condensed"/>
      </w:rPr>
    </w:pPr>
    <w:r>
      <w:rPr>
        <w:rFonts w:cs="Tw Cen MT Condensed;DejaVu Sans Condensed" w:ascii="Tw Cen MT Condensed;DejaVu Sans Condensed" w:hAnsi="Tw Cen MT Condensed;DejaVu Sans Condensed"/>
      </w:rPr>
      <w:t xml:space="preserve">Porto Alegre-RS | Cep 90550-143 </w:t>
    </w:r>
  </w:p>
  <w:p>
    <w:pPr>
      <w:pStyle w:val="Footer"/>
      <w:jc w:val="center"/>
      <w:rPr>
        <w:rFonts w:ascii="Tw Cen MT Condensed;DejaVu Sans Condensed" w:hAnsi="Tw Cen MT Condensed;DejaVu Sans Condensed" w:cs="Tw Cen MT Condensed;DejaVu Sans Condensed"/>
      </w:rPr>
    </w:pPr>
    <w:r>
      <w:rPr>
        <w:rFonts w:cs="Tw Cen MT Condensed;DejaVu Sans Condensed" w:ascii="Tw Cen MT Condensed;DejaVu Sans Condensed" w:hAnsi="Tw Cen MT Condensed;DejaVu Sans Condensed"/>
      </w:rPr>
      <w:t>Av. Nações Unidas, 12.399 - 127B / 128B / 129B | Fone: (11) 2899.7233</w:t>
    </w:r>
  </w:p>
  <w:p>
    <w:pPr>
      <w:pStyle w:val="Footer"/>
      <w:jc w:val="center"/>
      <w:rPr>
        <w:rFonts w:ascii="Tw Cen MT Condensed;DejaVu Sans Condensed" w:hAnsi="Tw Cen MT Condensed;DejaVu Sans Condensed" w:cs="Tw Cen MT Condensed;DejaVu Sans Condensed"/>
      </w:rPr>
    </w:pPr>
    <w:r>
      <w:rPr>
        <w:rFonts w:cs="Tw Cen MT Condensed;DejaVu Sans Condensed" w:ascii="Tw Cen MT Condensed;DejaVu Sans Condensed" w:hAnsi="Tw Cen MT Condensed;DejaVu Sans Condensed"/>
      </w:rPr>
      <w:t>São Paulo-SP | CEP 04578-000</w:t>
    </w:r>
  </w:p>
  <w:p>
    <w:pPr>
      <w:pStyle w:val="Footer"/>
      <w:jc w:val="center"/>
      <w:rPr/>
    </w:pPr>
    <w:hyperlink r:id="rId1">
      <w:r>
        <w:rPr>
          <w:rStyle w:val="InternetLink"/>
          <w:rFonts w:cs="Tw Cen MT Condensed;DejaVu Sans Condensed" w:ascii="Tw Cen MT Condensed;DejaVu Sans Condensed" w:hAnsi="Tw Cen MT Condensed;DejaVu Sans Condensed"/>
          <w:color w:val="000000"/>
          <w:u w:val="none"/>
        </w:rPr>
        <w:t>www.produtiv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9185</wp:posOffset>
          </wp:positionH>
          <wp:positionV relativeFrom="paragraph">
            <wp:posOffset>-544830</wp:posOffset>
          </wp:positionV>
          <wp:extent cx="352425" cy="171437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3" r="-16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1714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0430" cy="768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8460" w:leader="none"/>
      </w:tabs>
      <w:spacing w:lineRule="auto" w:line="360" w:before="0" w:after="0"/>
      <w:outlineLvl w:val="8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goChar">
    <w:name w:val="Cargo Char"/>
    <w:qFormat/>
    <w:rPr>
      <w:rFonts w:ascii="Arial Black" w:hAnsi="Arial Black" w:eastAsia="Times New Roman" w:cs="Arial Black"/>
      <w:spacing w:val="-1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  <w:i/>
      <w:sz w:val="3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Item1Negrito">
    <w:name w:val="Item1 Negrito"/>
    <w:basedOn w:val="Normal"/>
    <w:qFormat/>
    <w:pPr>
      <w:tabs>
        <w:tab w:val="clear" w:pos="708"/>
        <w:tab w:val="left" w:pos="360" w:leader="none"/>
      </w:tabs>
      <w:spacing w:lineRule="auto" w:line="264" w:before="0" w:after="0"/>
      <w:ind w:left="426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i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tiv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8:00Z</dcterms:created>
  <dc:creator>Fernando Flores</dc:creator>
  <dc:description/>
  <cp:keywords/>
  <dc:language>en-US</dc:language>
  <cp:lastModifiedBy>Rogerio Wolney de Moura</cp:lastModifiedBy>
  <cp:lastPrinted>2013-03-04T15:17:00Z</cp:lastPrinted>
  <dcterms:modified xsi:type="dcterms:W3CDTF">2014-03-11T12:28:00Z</dcterms:modified>
  <cp:revision>3</cp:revision>
  <dc:subject/>
  <dc:title>ALEXANDRE DARÉ</dc:title>
</cp:coreProperties>
</file>