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dagogia</w:t>
      </w:r>
    </w:p>
    <w:p>
      <w:pPr>
        <w:pStyle w:val="Normal"/>
        <w:spacing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unos, professores e diplomados podem participar de publicação</w:t>
      </w:r>
    </w:p>
    <w:p>
      <w:pPr>
        <w:pStyle w:val="Normal"/>
        <w:spacing w:before="0" w:after="280"/>
        <w:jc w:val="left"/>
        <w:rPr/>
      </w:pPr>
      <w:r>
        <w:rPr>
          <w:b w:val="false"/>
          <w:bCs w:val="false"/>
        </w:rPr>
        <w:t>Em 2011 o curso de Pedagogia aprovou o projeto "Diálogos na Pedagogia - Coletâneas" que tem por objetivo publicar artigos e relatos de experiências de alunos e diplomados do curso de Pedagogia, professores e ex-professores do curso e alunos e diplomados de cursos de Pós-Graduação (</w:t>
      </w:r>
      <w:r>
        <w:rPr>
          <w:b w:val="false"/>
          <w:bCs w:val="false"/>
          <w:i/>
          <w:iCs/>
        </w:rPr>
        <w:t>Lato Sensu</w:t>
      </w:r>
      <w:r>
        <w:rPr>
          <w:b w:val="false"/>
          <w:bCs w:val="false"/>
        </w:rPr>
        <w:t xml:space="preserve">) relacionados à Pedagogia. </w:t>
      </w:r>
    </w:p>
    <w:p>
      <w:pPr>
        <w:pStyle w:val="Normal"/>
        <w:spacing w:before="0" w:after="280"/>
        <w:jc w:val="left"/>
        <w:rPr/>
      </w:pPr>
      <w:r>
        <w:rPr>
          <w:b w:val="false"/>
          <w:bCs w:val="false"/>
        </w:rPr>
        <w:t xml:space="preserve">Os textos devem ser enviados até o dia 5 de agosto para o e-mail </w:t>
      </w:r>
      <w:hyperlink r:id="rId2">
        <w:r>
          <w:rPr>
            <w:rStyle w:val="InternetLink"/>
            <w:b w:val="false"/>
            <w:bCs w:val="false"/>
          </w:rPr>
          <w:t>dialogosnapedagogia@univates.br</w:t>
        </w:r>
      </w:hyperlink>
      <w:r>
        <w:rPr>
          <w:b w:val="false"/>
          <w:bCs w:val="false"/>
        </w:rPr>
        <w:t>, conforme as normas abaix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DIÁLOGOS NA PEDAGOGIA – COLETÂNEAS</w:t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Submissão de texto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Quem pode publicar</w:t>
      </w:r>
      <w:r>
        <w:rPr/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fessores e ex-professores do curso de Pedagogi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lunos e egressos do Curso de Pedagogi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lunos e egressos de cursos de Pós-Graduação (Lato Sensu) relacionados ao curso de Pedagogia</w:t>
      </w:r>
    </w:p>
    <w:p>
      <w:pPr>
        <w:pStyle w:val="NormalWeb"/>
        <w:spacing w:before="0" w:after="0"/>
        <w:ind w:left="1080" w:right="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inhas Temática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Infância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Currículo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Saberes e prática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Tipo de texto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Artigo científico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Relato de experiência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Prazo para submissão: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05/08/2012</w:t>
      </w:r>
    </w:p>
    <w:p>
      <w:pPr>
        <w:pStyle w:val="NormalWeb"/>
        <w:spacing w:before="0" w:after="0"/>
        <w:ind w:left="708" w:right="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E-mail para submissão</w:t>
      </w:r>
      <w:r>
        <w:rPr/>
        <w:t>: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dialogosnapedagogia@univates.br</w:t>
      </w:r>
    </w:p>
    <w:p>
      <w:pPr>
        <w:pStyle w:val="NormalWeb"/>
        <w:spacing w:before="0" w:after="0"/>
        <w:ind w:left="348" w:right="0" w:firstLine="36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Normas para submissão</w:t>
      </w:r>
      <w:r>
        <w:rPr/>
        <w:t xml:space="preserve">: </w:t>
      </w:r>
    </w:p>
    <w:p>
      <w:pPr>
        <w:pStyle w:val="NormalWeb"/>
        <w:spacing w:before="0" w:after="0"/>
        <w:ind w:left="1080" w:right="0" w:hanging="0"/>
        <w:rPr/>
      </w:pPr>
      <w:r>
        <w:rPr/>
        <w:t>Como parte do processo de submissão, os autores são obrigados a verificar a conformidade da submissão em relação a todos os itens listados a seguir. As submissões que não estiverem de acordo com as normas serão devolvidas aos autores.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 xml:space="preserve">Os artigos e relatos de experiências devem estar vinculados à natureza da publicação e às linhas temáticas e serem escritos preferencialmente em língua portuguesa ou espanhol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s artigos e relatos de experiências devem ter um mínimo de 08 e um máximo de 15 páginas, incluindo notas de rodapé, anexos e referências, digitadas em Times New Roman, fonte 12, com espaço entre linhas e parágrafos de um e meio. Devem incluir um resumo de até 10 linhas e serem indicadas as palavras-chave. O título, o resumo e as palavras-chaves devem ser escritos na língua do artigo e em inglê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s originais devem conter as seguintes informações sobre o autor: referências acadêmicas e profissionais. Em casos de trabalho de conclusão, monografia, dissertação ou tese, deve ser incluído o nome do professor orientador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s referências bibliográficas devem seguir os padrões da ABNT (NBR 6023/2002) e estarem dispostas em ordem alfabética, de acordo com o sistema utilizado para citação no texto (SISTEMA AUTOR-DATA, NBR 10520/2002), no final do trabalh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e possível os desenhos, gráficos, mapas e fotografias devem ser também entregues separado do texto (arquivos jpg, tiff, wmf, png, cdr.) em resolução apropriada (acima de 72 dpis), nos tamanhos que permitam a reprodução (Documentos suplementares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s gráficos devem estar acompanhados dos dados utilizados para a sua elaboração ou consult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 Conselho Editorial da Revista reserva-se o direito de aceitar, ou não, os trabalhos enviados, informando ao autor se o artigo será ou não publicado. A publicação não implica espécie alguma de remuneraçã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Responsabilidades e Direitos: A qualidade da apresentação do trabalho bem como seu conteúdo e originalidade, são responsabilidade exclusiva do(s) autor(es). Os autores, ao encaminharem os artigos, cedem à Univates os respectivos direitos de reprodução e publicação. Os casos omissos serão resolvidos pelos editores científicos do periódico.</w:t>
      </w:r>
    </w:p>
    <w:p>
      <w:pPr>
        <w:pStyle w:val="Normal"/>
        <w:rPr/>
      </w:pPr>
      <w:r>
        <w:rPr/>
        <w:t>Mais informações pelo e-mail dialogosnapedagogia@univates.b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osnapedagogia@univate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8:47Z</dcterms:created>
  <dc:creator>Centro Universitario UNIVATES Centro Universitário UNIVATES</dc:creator>
  <dc:description/>
  <dc:language>en-US</dc:language>
  <cp:lastModifiedBy/>
  <cp:revision>0</cp:revision>
  <dc:subject/>
  <dc:title/>
</cp:coreProperties>
</file>