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HECER E CONTRIBUIR PARA O ENSINO DE FÍSICA DA ESCOLA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right"/>
        <w:rPr>
          <w:rFonts w:eastAsia="Times-Bold;Times New Roman"/>
          <w:b/>
          <w:b/>
          <w:bCs/>
          <w:lang w:bidi="zxx"/>
        </w:rPr>
      </w:pPr>
      <w:r>
        <w:rPr>
          <w:rFonts w:eastAsia="Times-Bold;Times New Roman"/>
          <w:b/>
          <w:bCs/>
          <w:lang w:bidi="zxx"/>
        </w:rPr>
        <w:t xml:space="preserve">Ana Paula Dresch Muller – </w:t>
      </w:r>
      <w:hyperlink r:id="rId2">
        <w:r>
          <w:rPr>
            <w:rStyle w:val="InternetLink"/>
            <w:rFonts w:eastAsia="Times-Bold;Times New Roman"/>
            <w:b/>
            <w:bCs/>
            <w:lang w:bidi="zxx"/>
          </w:rPr>
          <w:t>anadm87@yahoo.com.br</w:t>
        </w:r>
      </w:hyperlink>
    </w:p>
    <w:p>
      <w:pPr>
        <w:pStyle w:val="Normal"/>
        <w:autoSpaceDE w:val="false"/>
        <w:jc w:val="right"/>
        <w:rPr>
          <w:rFonts w:eastAsia="Times-Bold;Times New Roman"/>
          <w:b/>
          <w:b/>
          <w:bCs/>
          <w:lang w:bidi="zxx"/>
        </w:rPr>
      </w:pPr>
      <w:r>
        <w:rPr>
          <w:rFonts w:eastAsia="Times-Bold;Times New Roman"/>
          <w:b/>
          <w:bCs/>
          <w:lang w:bidi="zxx"/>
        </w:rPr>
        <w:t xml:space="preserve">Taíse Ceolin – </w:t>
      </w:r>
      <w:hyperlink r:id="rId3">
        <w:r>
          <w:rPr>
            <w:rStyle w:val="InternetLink"/>
            <w:rFonts w:eastAsia="Times-Bold;Times New Roman"/>
            <w:b/>
            <w:bCs/>
            <w:lang w:bidi="zxx"/>
          </w:rPr>
          <w:t>thai_ceolin@yahoo.com.br</w:t>
        </w:r>
      </w:hyperlink>
    </w:p>
    <w:p>
      <w:pPr>
        <w:pStyle w:val="Normal"/>
        <w:autoSpaceDE w:val="false"/>
        <w:jc w:val="right"/>
        <w:rPr>
          <w:rFonts w:eastAsia="Times-Bold;Times New Roman"/>
          <w:b/>
          <w:b/>
          <w:bCs/>
          <w:lang w:bidi="zxx"/>
        </w:rPr>
      </w:pPr>
      <w:r>
        <w:rPr>
          <w:rFonts w:eastAsia="Times-Bold;Times New Roman"/>
          <w:b/>
          <w:bCs/>
          <w:lang w:bidi="zxx"/>
        </w:rPr>
        <w:t xml:space="preserve">Maria Cristina Pansera de Araújo – </w:t>
      </w:r>
      <w:hyperlink r:id="rId4">
        <w:r>
          <w:rPr>
            <w:rStyle w:val="InternetLink"/>
            <w:rFonts w:eastAsia="Times-Bold;Times New Roman"/>
            <w:b/>
            <w:bCs/>
            <w:lang w:bidi="zxx"/>
          </w:rPr>
          <w:t>mcpansera@yahoo.com.br</w:t>
        </w:r>
      </w:hyperlink>
      <w:r>
        <w:rPr>
          <w:rFonts w:eastAsia="Times-Bold;Times New Roman"/>
          <w:b/>
          <w:bCs/>
          <w:lang w:bidi="zxx"/>
        </w:rPr>
        <w:t xml:space="preserve"> 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  <w:t>Linha de Trabalho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 xml:space="preserve">Linha de trabalho: </w:t>
      </w:r>
      <w:r>
        <w:rPr>
          <w:rFonts w:eastAsia="Times-Roman;Times New Roman" w:cs="Times-Roman;Times New Roman"/>
          <w:lang w:bidi="zxx"/>
        </w:rPr>
        <w:t xml:space="preserve">B) </w:t>
      </w:r>
      <w:r>
        <w:rPr>
          <w:rFonts w:eastAsia="Times-Bold;Times New Roman" w:cs="Times-Bold;Times New Roman"/>
          <w:lang w:bidi="zxx"/>
        </w:rPr>
        <w:t>Formação docente</w:t>
      </w:r>
      <w:r>
        <w:rPr>
          <w:rFonts w:eastAsia="Times-Roman;Times New Roman" w:cs="Times-Roman;Times New Roman" w:ascii="Times-Roman;Times New Roman" w:hAnsi="Times-Roman;Times New Roman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 xml:space="preserve">Grupos de trabalho: </w:t>
      </w:r>
      <w:r>
        <w:rPr>
          <w:rFonts w:eastAsia="Times-Roman;Times New Roman" w:cs="Times-Roman;Times New Roman"/>
          <w:lang w:bidi="zxx"/>
        </w:rPr>
        <w:t>Formação inicial - reflexão sobre a própria prátic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  <w:lang w:bidi="zxx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  <w:t>1-CONTEXTO DO RELATO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ab/>
        <w:t xml:space="preserve">O presente texto refere-se a um trabalho realizado na disciplina de Física no Ensino Médio II, que é componente obrigatório do curso de Física – Licenciatura da Unijuí, e foi desenvolvido com uma turma de segundo ano do Ensino Médio de uma escola pública do município de Ijuí, no 2° Semestre de 2008. </w:t>
      </w:r>
      <w:r>
        <w:rPr/>
        <w:t>O objetivo principal do trabalho foi proporcionar aos licenciandos a vivência de uma primeira experiência de atuação como docentes em sala de aula por meio da interação com os alunos e professores da escola de Educação Básica. Para isso, planejamos algumas atividades para o desenvolvimento da aula utilizando experimentos visando o melhor entendimento dos conceitos abordados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  <w:t>2- DETALHAMENTO DAS ATIVIDADES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ab/>
      </w:r>
      <w:r>
        <w:rPr/>
        <w:t xml:space="preserve">O trabalho de interação com a escola iniciou pela apresentação e conversa com o professor de Física a fim de conhecer seu método de trabalho e as condições disponíveis para tal, verificando isso também através da observação de uma aula. Em seguida, organizamos uma proposta diferenciada para a exploração dos conceitos físicos referentes à Pressão Atmosférica, Pressão Hidrostática, Vasos Comunicantes, Princípio do Submarino, Empuxo e Superfícies Mínimas, utilizando a construção de experimentos, e a observação dos fenômenos que por eles são representados. As atividades foram realizadas em grupos, que entregaram um relatório contendo suas observações e conclusões. Após, os alunos apresentaram para os colegas os experimentos que construíram, explicando os fenômenos observados e a compreensão dos conceitos físicos envolvidos.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  <w:t>3-ANÁLISE E DISCUSSÃO DO RELATO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</w:r>
    </w:p>
    <w:p>
      <w:pPr>
        <w:pStyle w:val="Normal"/>
        <w:ind w:firstLine="709"/>
        <w:jc w:val="both"/>
        <w:rPr/>
      </w:pPr>
      <w:r>
        <w:rPr/>
        <w:t>Com a intenção de mostrar aos educandos a forma prática e diferenciada de entender os conceitos físicos, realizamos o planejamento e a execução de uma aula envolvendo construção de experimentos, com uma turma de segundo ano do Ensino Médio. No primeiro contato com a turma, explicamos a proposta do trabalho, pelo qual os alunos se interessaram, e se dispuseram a participar. Combinamos a data da aula em um horário extra classe, para não atrapalhar o desenvolvimento dos conteúdos planejados pelo professor, até porque era final de ano, e a maioria das escolas não permite atividades que possam interromper os trabalhos de conclusão.</w:t>
      </w:r>
    </w:p>
    <w:p>
      <w:pPr>
        <w:pStyle w:val="Normal"/>
        <w:ind w:firstLine="709"/>
        <w:jc w:val="both"/>
        <w:rPr/>
      </w:pPr>
      <w:r>
        <w:rPr/>
        <w:t xml:space="preserve">No dia e horário combinado, nos reunimos no laboratório de química da escola, que é uma sala onde as mesas são maiores e permitiriam um melhor aproveitamento dos espaços para a construção dos experimentos. No início da aula, novamente explicamos o que aconteceria no decorrer da mesma, em seguida solicitamos que se organizassem em duplas, distribuindo os materiais e explicando os procedimentos. Os alunos se mostraram bastante interessados e realizaram as observações conforme o combinado, visto que para eles esse tipo de atividade se constitui em novidade, e tudo que é novo desperta a curiosidade, de modo que essa curiosidade os impulsionou a querer descobrir o que estava implícito em cada passo do experimento. Conforme Freire (1996), “o exercício da curiosidade convoca a imaginação, a intuição, as emoções, a capacidade de conjecturar, de comparar, na busca da perfilização do objeto ou do achado de sua razão de ser.” (p.34) </w:t>
      </w:r>
    </w:p>
    <w:p>
      <w:pPr>
        <w:pStyle w:val="Normal"/>
        <w:ind w:firstLine="709"/>
        <w:jc w:val="both"/>
        <w:rPr/>
      </w:pPr>
      <w:r>
        <w:rPr/>
        <w:t xml:space="preserve">Após a construção dos experimentos, os alunos realizaram a apresentação dos procedimentos e das suas conclusões, para os colegas. No princípio estavam um pouco envergonhados, mas foram superando esse receio à medida que todos começaram a interagir e a expor suas idéias e hipóteses, produzindo significados para cada fenômeno observado, conforme as suas próprias vivências. </w:t>
      </w:r>
    </w:p>
    <w:p>
      <w:pPr>
        <w:pStyle w:val="Normal"/>
        <w:ind w:firstLine="709"/>
        <w:jc w:val="both"/>
        <w:rPr/>
      </w:pPr>
      <w:r>
        <w:rPr/>
        <w:t>Os alunos realizaram todas as atividades propostas com empenho, observando, fazendo o relatório, e apresentando suas conclusões. Acreditamos que essa experiência foi muito válida, no sentido de que os alunos puderam começar a perceber que a Física não é algo distante da vida deles e sim que está presente em todos os acontecimentos, fatos e fenômenos do seu cotidiano.</w:t>
      </w:r>
    </w:p>
    <w:p>
      <w:pPr>
        <w:pStyle w:val="Normal"/>
        <w:ind w:firstLine="709"/>
        <w:jc w:val="both"/>
        <w:rPr/>
      </w:pPr>
      <w:r>
        <w:rPr/>
        <w:t>Na interação com a escola, observamos que ainda é fortemente presente o ensino tradicional, cujos motivos foram explicados pelo professor como sendo: falta de tempo para planejamento, já que trabalha 60 horas, dificuldade de acesso aos recursos, já que teria que montar seu laboratório e também que lhe faltam apenas dois anos para se aposentar, então segundo sua experiência profissional, não dá tempo em dois períodos semanais, no caso da escola em questão, de passar o conteúdo e ainda fazer experimentos. Percebe-se na fala do professor que a realização de atividades experimentais não constitui um conteúdo significativo, o que na experiência das estagiárias mostrou-se como outra maneira de ver a formação inicial docente e a conceitualização científica alcançada pelos estudantes.</w:t>
      </w:r>
    </w:p>
    <w:p>
      <w:pPr>
        <w:pStyle w:val="Normal"/>
        <w:ind w:firstLine="709"/>
        <w:jc w:val="both"/>
        <w:rPr/>
      </w:pPr>
      <w:r>
        <w:rPr/>
        <w:t>Acreditamos que um dos resultados dessa atividade foi que os alunos puderam vivenciar os conceitos ao interagir com os experimentos, de certa forma desmistificando o ensino de Física, que para muitos é encarado como uma matéria difícil e complicada de ser entendida, e que não serve para nada. Segundo BONADIMAM e NONENMACHER (2007):</w:t>
      </w:r>
    </w:p>
    <w:p>
      <w:pPr>
        <w:pStyle w:val="Normal"/>
        <w:ind w:left="2835" w:hanging="0"/>
        <w:jc w:val="both"/>
        <w:rPr/>
      </w:pPr>
      <w:r>
        <w:rPr>
          <w:rFonts w:eastAsia="Times New Roman"/>
          <w:kern w:val="0"/>
          <w:sz w:val="20"/>
          <w:szCs w:val="20"/>
          <w:lang w:eastAsia="pt-BR"/>
        </w:rPr>
        <w:t>Um dos aspectos fundamentais no ensino da Física, que é de cunho teórico-metodológico, capaz de motivar o aluno para o estudo e, deste modo, propiciar a ele condições favoráveis para o gostar e para o aprender, está relacionado com a percepção que o estudante tem da importância, para a sua formação e para a sua vida, dos conteúdos desenvolvidos em sala de aula. (p.198)</w:t>
      </w:r>
    </w:p>
    <w:p>
      <w:pPr>
        <w:pStyle w:val="Normal"/>
        <w:ind w:left="2835" w:hanging="0"/>
        <w:jc w:val="both"/>
        <w:rPr>
          <w:rFonts w:eastAsia="Times New Roman"/>
          <w:kern w:val="0"/>
          <w:sz w:val="20"/>
          <w:szCs w:val="20"/>
          <w:lang w:eastAsia="pt-BR"/>
        </w:rPr>
      </w:pPr>
      <w:r>
        <w:rPr>
          <w:rFonts w:eastAsia="Times New Roman"/>
          <w:kern w:val="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ab/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  <w:t>4-CONSIDERAÇÕES FINAIS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</w:r>
    </w:p>
    <w:p>
      <w:pPr>
        <w:pStyle w:val="Normal"/>
        <w:ind w:firstLine="709"/>
        <w:jc w:val="both"/>
        <w:rPr/>
      </w:pPr>
      <w:r>
        <w:rPr/>
        <w:t>Esse contato com a sala de aula e com os alunos, assumindo a postura e as responsabilidades de ser professor, realizando atividades experimentais com intuito de explorar diferentes conceitos e principalmente visando a aprendizagem e a significação desses pelos educandos, com certeza foi muito válida e também interessante, a medida que pode-se observar o envolvimento e a participação dos educandos nessa atividade prática o que possibilitou estabelecer relações com suas vidas cotidianas.</w:t>
      </w:r>
    </w:p>
    <w:p>
      <w:pPr>
        <w:pStyle w:val="Normal"/>
        <w:ind w:firstLine="709"/>
        <w:jc w:val="both"/>
        <w:rPr/>
      </w:pPr>
      <w:r>
        <w:rPr/>
        <w:t xml:space="preserve">Os alunos participaram da aula e interagiram com os experimentos de maneira investigatória, e por isso acreditamos que o uso de atividades experimentais facilita a visualização e o entendimento de conceitos abstratos. </w:t>
      </w:r>
    </w:p>
    <w:p>
      <w:pPr>
        <w:pStyle w:val="Normal"/>
        <w:ind w:firstLine="709"/>
        <w:jc w:val="both"/>
        <w:rPr/>
      </w:pPr>
      <w:r>
        <w:rPr/>
        <w:t xml:space="preserve">Essa vivência em sala de aula foi muito boa como forma de preparação para assumir a responsabilidade de mediar o conhecimento, produzindo melhorias na qualidade do sistema de ensino que atualmente, como podemos observar, é ultrapassado, linear e fragmentado, e também produzindo aprendizagens significativas no processo de construção de conhecimentos. 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  <w:t>5-REFERÊNCIAS</w:t>
      </w:r>
    </w:p>
    <w:p>
      <w:pPr>
        <w:pStyle w:val="Normal"/>
        <w:autoSpaceDE w:val="false"/>
        <w:spacing w:lineRule="atLeast" w:line="20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bidi="zxx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-Bold;Times New Roman" w:cs="Times-Bold;Times New Roman" w:ascii="Times-Bold;Times New Roman" w:hAnsi="Times-Bold;Times New Roman"/>
          <w:bCs/>
          <w:lang w:bidi="zxx"/>
        </w:rPr>
        <w:t>BONADIMAM, H. NONENMACHER, S. E. B.</w:t>
      </w:r>
      <w:r>
        <w:rPr>
          <w:rFonts w:eastAsia="Times New Roman"/>
          <w:kern w:val="0"/>
          <w:lang w:eastAsia="pt-BR"/>
        </w:rPr>
        <w:t xml:space="preserve"> O gostar e o aprender no ensino de física: uma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t-BR"/>
        </w:rPr>
        <w:t xml:space="preserve">proposta metodológica. </w:t>
      </w:r>
      <w:r>
        <w:rPr>
          <w:rFonts w:eastAsia="Times New Roman"/>
          <w:i/>
          <w:iCs/>
          <w:kern w:val="0"/>
          <w:lang w:eastAsia="pt-BR"/>
        </w:rPr>
        <w:t>Caderno Brasileiro de Ensino de Física</w:t>
      </w:r>
      <w:r>
        <w:rPr>
          <w:rFonts w:eastAsia="Times New Roman"/>
          <w:kern w:val="0"/>
          <w:lang w:eastAsia="pt-BR"/>
        </w:rPr>
        <w:t>, Florianópolis, v. 24, n. 2, p. 194-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kern w:val="0"/>
          <w:lang w:eastAsia="pt-BR"/>
        </w:rPr>
        <w:t>223, ago. 2007</w:t>
      </w:r>
    </w:p>
    <w:p>
      <w:pPr>
        <w:pStyle w:val="Normal"/>
        <w:autoSpaceDE w:val="false"/>
        <w:spacing w:lineRule="atLeast" w:line="200"/>
        <w:jc w:val="both"/>
        <w:rPr>
          <w:rFonts w:eastAsia="Times-Roman;Times New Roman"/>
          <w:lang w:bidi="zxx"/>
        </w:rPr>
      </w:pPr>
      <w:r>
        <w:rPr>
          <w:lang w:val="pt-PT"/>
        </w:rPr>
        <w:t xml:space="preserve">FREIRE, Paulo. </w:t>
      </w:r>
      <w:r>
        <w:rPr>
          <w:i/>
          <w:iCs/>
          <w:lang w:val="pt-PT"/>
        </w:rPr>
        <w:t>Pedagogia da Autonomia - Saberes Necessários à Prática Educativa</w:t>
      </w:r>
      <w:r>
        <w:rPr>
          <w:lang w:val="pt-PT"/>
        </w:rPr>
        <w:t xml:space="preserve"> Editora Paz e Terra. Coleção Saberes. 1996 36ª Edição</w:t>
      </w:r>
    </w:p>
    <w:p>
      <w:pPr>
        <w:pStyle w:val="Normal"/>
        <w:autoSpaceDE w:val="false"/>
        <w:spacing w:lineRule="atLeast" w:line="200"/>
        <w:jc w:val="both"/>
        <w:rPr>
          <w:rFonts w:ascii="Times-Roman;Times New Roman" w:hAnsi="Times-Roman;Times New Roman" w:eastAsia="Times-Roman;Times New Roman" w:cs="Times-Roman;Times New Roman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lang w:bidi="zxx"/>
        </w:rPr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Bold;Times New Roman" w:hAnsi="Times-Bold;Times New Roman" w:eastAsia="Times-Bold;Times New Roman" w:cs="Times-Bold;Times New Roman"/>
        <w:b/>
        <w:b/>
        <w:bCs/>
        <w:lang w:bidi="zxx"/>
      </w:rPr>
    </w:pPr>
    <w:r>
      <w:rPr>
        <w:rFonts w:eastAsia="Times-Bold;Times New Roman" w:cs="Times-Bold;Times New Roman" w:ascii="Times-Bold;Times New Roman" w:hAnsi="Times-Bold;Times New Roman"/>
        <w:b/>
        <w:bCs/>
        <w:lang w:bidi="zxx"/>
      </w:rPr>
      <w:t>IX ENCONTRO SOBRE INVESTIGAÇÃO NA ESCO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dm87@yahoo.com.br" TargetMode="External"/><Relationship Id="rId3" Type="http://schemas.openxmlformats.org/officeDocument/2006/relationships/hyperlink" Target="mailto:thai_ceolin@yahoo.com.br" TargetMode="External"/><Relationship Id="rId4" Type="http://schemas.openxmlformats.org/officeDocument/2006/relationships/hyperlink" Target="mailto:mcpansera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16:00Z</dcterms:created>
  <dc:creator>Centro Universitário UNIVATES C</dc:creator>
  <dc:description/>
  <dc:language>en-US</dc:language>
  <cp:lastModifiedBy>Cliente</cp:lastModifiedBy>
  <cp:lastPrinted>2113-01-01T00:00:00Z</cp:lastPrinted>
  <dcterms:modified xsi:type="dcterms:W3CDTF">2009-06-01T00:16:00Z</dcterms:modified>
  <cp:revision>2</cp:revision>
  <dc:subject/>
  <dc:title>TITULO EM PORTUGUÊS, MAIÚSCULA, NEGRITO, FONTE: TIMES NEW ROMAN,</dc:title>
</cp:coreProperties>
</file>