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Turma 311 – nomes completos e número do RG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essandra Soares Ramos 3120616853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a Carolina Zaisov Pereira 1112551922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a Paula de Mello 1121483943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ron Matheus Garcia Menegol 1115305847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runa Leticia de Oliveira 9115178569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una Luisa Silva de Oliveira 41241312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runo de Vargas Kalsing 7121485689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niel Martins da Mota 2112826702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ise Antonia dos Santos Pereira 1116471986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niele Tamires de Souza 7116255402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uglas Machado Leal 1124161512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yoen Caina de Azevedo da Silva 4123332878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abriele das Chagas 7116357448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essica Maria Kussler dos Reis 3123723557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elly Samara da Silva Garcia  2125983409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elly Sehenen da Silva 6123933761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ara Dafne Atkinson Machado 1122912551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onardo Dahmer de Souza 7109862073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uan de Mello Fritzen 4112451523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uisa Daniela da Silva  8121235827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urilo Chapuis 1119174744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dro Henrique de Vargas 31114102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faela Aguiar de Quadros 1127430971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esley de Almeida Ramos 2107228625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uri Atkinson Nunes 3123823837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uri da Rosa Rodrigues 51184628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Ytzan Ye Coitinho Alves</w:t>
            </w:r>
            <w:r>
              <w:rPr>
                <w:rStyle w:val="Appleconvertedspace"/>
                <w:color w:val="222222"/>
                <w:sz w:val="28"/>
                <w:szCs w:val="28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7122060473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eastAsia="pt-BR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urma 312 – nomes completos e número do R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Ariana da Silva Feliz 24999 977534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Arina de Quevedo Bussilati 111919645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Cassia Souza dos Santos 51232310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Dalila Kamyli Siqueira Soares 21128166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Eduarda Grasiele Vieira de Souza 712557699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Eduarda Taisa Saticq 712333946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Janaina dos Santos Kuentzer 611559336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Jardel Vinicius Salles da Silva 112353108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Joao Vitor Kranz 712269097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Jordana Borchartt Quevedo 112154485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Julia Cibele da Rocha da Silva 112058864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Karine Reinheimer dos Santos 109486228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Larissa da Rosa Nunes 611897125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Layra Jessica da Silva Borges 312424115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Leonardo de Lima 912522842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Luísa Gabriele Lauermann 112347808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Luiz Henrique Mendes Pires 311467732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Sabrina Herzer 512157785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Stefani da Rosa Garcia dos Santos 1120875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Tainara Alessandra dos Santos 21239232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Tais Elstins Brum 512391070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Tamires Cristina Schmitzhaus 5180111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Thalia Grasiele da Silva  711456491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Vitor Antonio Gomes de Souza 112086821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Yan Vargas  1123178152 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8"/>
                <w:szCs w:val="28"/>
                <w:lang w:eastAsia="pt-BR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Turma 323 – nomes completos e número do RG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Daiane Villani Gonçalves 912329042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Desiree Alexandra de Souza 911857685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pt-BR"/>
              </w:rPr>
              <w:t xml:space="preserve">Felipe Ledur 411785326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Gabriela da Silva Marques 111707223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Laísa Alexandra de Azevedo 111640289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Lana Clara de Azevedo 244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Giovane Souza 411134388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Luana da Silva 711432160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Lucas Josue Dill Mazim 612249990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Samanta Monitor Prates 711473047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Vanessa da Silva Pereira 238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William dos Santos Tavares 1118812898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eastAsia="pt-BR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Turma 334 – nomes completos e número do RG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Alessandra dos Santos Brum 611792164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Andrew dos Santos Pinto 411001789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Cindy de Paula Chapuis 611706187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Ismael Jose Kuhn 511646256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João Vitor Hilgert 711350056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Jordana Sabrina Lopes Cheron 811005568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Juliana Brochier de Azevedo 110031250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Juliano da Rosa da 41225485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Letícia Lavínia de Oliveira 61191733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Lucas Scherer Dos Santos 312215151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Luisa Natalia da Silva 111010383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Magnus Augusto Costa411446971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Marcos Vinicios de Oliveira 21164431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Mauricio da Rosa Coimbra 211505502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Pamela de Oliveira 112263424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Paola Carolina Helfer 3117592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Raira Geovana Marinho de Souza 411201233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>Tamires da Silva 2111792954</w:t>
            </w:r>
          </w:p>
        </w:tc>
      </w:tr>
    </w:tbl>
    <w:p>
      <w:pPr>
        <w:pStyle w:val="Normal"/>
        <w:spacing w:lineRule="auto" w:line="240" w:before="0" w:after="0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240" w:before="0" w:after="0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240" w:before="0" w:after="0"/>
        <w:rPr>
          <w:sz w:val="48"/>
          <w:szCs w:val="28"/>
        </w:rPr>
      </w:pPr>
      <w:r>
        <w:rPr>
          <w:sz w:val="4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8"/>
                <w:szCs w:val="24"/>
                <w:lang w:eastAsia="pt-BR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Turma 335 – nomes completos e número do RG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  <w:t xml:space="preserve">Ariel Kerber Pessôa 2121124243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  <w:t xml:space="preserve">Bianca de Vargas Augustin 811591057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  <w:t xml:space="preserve">Clariele Raissa da Rosa da Silva 910850645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  <w:t xml:space="preserve">Cleiton Grandi Dias 512004825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  <w:t>Daiane Tamires Francisco 10 21204291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  <w:t xml:space="preserve">Daniel Ignacio Prado 110722494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  <w:t xml:space="preserve">Eduardo da Rosa Couto 612091683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  <w:t xml:space="preserve">Fabinah Gehm 711718185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  <w:t xml:space="preserve">Flavia Alana de Oliveira 112155992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  <w:t xml:space="preserve">Franciele dos Santos de Lima 312053991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  <w:t xml:space="preserve">Janaina Cassiana de Souza 910655290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  <w:t>Kaline Cristiane de Oliveira 18 31235224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  <w:t xml:space="preserve">Larissa Silva 311255171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  <w:t xml:space="preserve">Lucas Turczynski da Rosa 110285890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  <w:t xml:space="preserve">Luís Eduardo Neves 110953431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  <w:t xml:space="preserve">Mariany da Silva Alves 2404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  <w:t xml:space="preserve">Marilia Gabriela Sirtuli Almentes 111655472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  <w:t>Michael Welerson de Souza 51969797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>Patrícia Espedita da Silva Vargas 232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Rafaela Nunes Juliano  112420975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Ruani Jaise Stasiaki Ferreira 710803713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Samuel Lima 612184929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>Taís Matheus Carvalho 11125472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>Thomas George Borchartt 512213935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5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8"/>
                <w:szCs w:val="28"/>
                <w:lang w:eastAsia="pt-BR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Turma 211 – nomes completos e número do RG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Amanda de Souza1125564656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Amanda Karolina Pedruzzi dos reis 2 11205402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Ana Júlia Feliz 91232567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Ana Julia Santos da Silva 711746522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Bruna Cristine Goncalves </w:t>
            </w: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>31190074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Bruno Flores 2547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Daniela Kochenborger Mendes 111142738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Deise Andriele Rodrigues 91114737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Evelyn Souza Rodales 2123580603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Gabriel Agapio Freitag 611635640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Iago da Rosa de Souza 412122963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Inês Regina Vicente 9121522487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Leonardo Daniel do Prado 111504946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Leonardo de Mello Ramazzini 510916091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Leonardo dos Santos Hendges 2553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Mariana Carolina Teixeira 612107705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Mateus Lino de Oliveira 30948604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Matheus da Cruz Pereira 2533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Rita de Cássia dos Santos Rocha 211784904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Thainã Faleiro Schweig 109752736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Yasmin Lorenz da Rosa 2122647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8"/>
                <w:szCs w:val="28"/>
                <w:lang w:eastAsia="pt-BR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urma 212 – nomes completos e número do R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Aline Maia Fraga 612495244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Andressa Silveira da Silva 111415613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Daniele Fernanda 2557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Eduarda da Silva Oliveira 512551464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Eduarda de Oliveira da Silva 9 5107226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Eduarda Junges de Freitas 612421872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Évelin Correa da Silva  912577176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Felipe Mateus Ruhmann  7126378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Guilherme Cruz 112026893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Henrique da Costa Azeredo 311288252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Jenifer Atkinson 111809864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Joice Andriele de Lima Bizarro,212315225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Kerli Larissa de Souza 911891111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Lauren Gabriele Sartorio 612010407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Leonardo de Moura de Souza 2537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Luís Henrique Fortuna Ramgrab 711813068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Maiara Gabriele Teixeira 212402753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Murilo da Silveira Tassoni 91263263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Rana Lausa da Cunha Lamarque 112389856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Samuel Lopes dos Santos 2531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Stefani Ferreira da Silva 211635750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Thaís de Oliveira Cardoso 212286552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Thaylla de Araujo Soares 112336002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Uana Fernanda Ramos Ferreira 2532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8"/>
                <w:szCs w:val="16"/>
                <w:lang w:eastAsia="pt-BR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Turma 213 – nomes completos e número do RG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Alessandro Gonçales Vieira 410137510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Angela Tais de Castro 812275183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Augusto Cesar de Oliveira 7117757596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Édson Lucas Barcelos Behrens 712333994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Elias Emizael Oliveira Prates 4125163206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Igor Bizarro Carneiro 1122370743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Letícia de Souza de Oliveira 612635535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Liliane Pfeifer Rodrigues 3114286416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Maria Eduarda Evangelista Prill 36357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Matheus dos Santos de Almeida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Paula Mariana da Silva 112617220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Rafael Henrique de Souza 212034994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>Thaís Alessandra Rohloff 90968892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Vitor Fortuna Medeiros 3769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Vitória Francine Carvalho 6116576858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8"/>
                <w:szCs w:val="28"/>
                <w:lang w:eastAsia="pt-BR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Turma 224 – nomes completos e número do RG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Aléxia Manoela da Silva Santana 1 11158697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Douglas Jonas Reinheimer da  91187387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Gisele da Silva Schlosser 2314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Jaqueline de Avila 312010560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Jéssica Bauer Pereira 512009958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Lara Pereira de Campos 812516921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Paloma Gabriele dos Santos 712118874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Rodrigo Fiuza da Silva 311263125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>Siméia Elisa de Oliveira 51155289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Victória Santos de Moura 711863811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Ygor Vicente Cardozo Soares 9120214797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8"/>
                <w:szCs w:val="28"/>
                <w:lang w:eastAsia="pt-BR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Turma 225 – nomes completos e número do RG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Aline Adriele Carpes Machado 512215281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Bruna Das Chagas 2528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Caroline Kuhn da Silva 708807177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Emily Carolina Cezar da Silva 112369387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Gabriele Barbosa dos Santos 112289863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Guilherme Jantsch111334765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Izabelle Oliveira Schmidt 111722442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 w:eastAsia="pt-BR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 w:eastAsia="pt-BR"/>
              </w:rPr>
              <w:t xml:space="preserve">Joao Gabriel Hilgert 911350057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Juliana Bonifacio Barbosa 610722847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Juliana de Fátima Chagas 210330268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Laísa Anschau Kleinubing 511727015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Luana Caroline Rodrigues 111403020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Marcos Vinícius Vianna Ritter 611957680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>Maria Eduarda Neves Machado 11253658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Rafaela Silva Mayer 110500286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 xml:space="preserve">Sharon Viviane Alves Silva Pretto 111832827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>Yasmin dos Santos 6115161777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8"/>
                <w:szCs w:val="28"/>
                <w:lang w:eastAsia="pt-BR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Turma 236 – nomes completos e número do RG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Alessandra Cristina Pereira 1 6126083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Andressa Fabiane de Souza 3 91247404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Bruno da Silva Bragamonte 111821621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Carlos Alexandre Koch de Souz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Felipe dos Santos Prestes  44.99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Karina Grasiela Dullius Lacerda 2529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Laura Marques da Rosa 2515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Leonardo Etzberger 910137812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Marizete Santos do Amaral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Matheus Gonçalves Pereir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Norton Silva dos Santos 21241702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Rafael da Silva Vianna 111400420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Ricardo Silva 811772479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Siméia Marques de Oliveira 309154986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Taina Griebeler Vargas 7116201273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8"/>
                <w:szCs w:val="28"/>
                <w:lang w:eastAsia="pt-BR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Turma 237 – nomes completos e número do RG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Bárbara Dullius da Costa 112075995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Bruno da Silva Martins 81159444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Caroline da Silva Vargas 2380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Cassiano Batisti Bencke 912557672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Dhullyver Martins da Silva 912055597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Dino Crystian Marca da Silva 211924997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Douglas Jackson Soares 111921015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Ígor de Almeida Morais 311718197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Igor Ferreira de Oliveira 811700813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Karolaine Duarte Vargas 311981662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pt-BR"/>
              </w:rPr>
              <w:t>Mateus Samuel da Silva Mendes 51145038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Rodrigo Flores 212297552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Tifani Franciele da Silva 1116255504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36"/>
                <w:szCs w:val="28"/>
              </w:rPr>
            </w:pPr>
            <w:r>
              <w:rPr>
                <w:rFonts w:cs="Arial Black" w:ascii="Arial Black" w:hAnsi="Arial Black"/>
                <w:sz w:val="36"/>
                <w:szCs w:val="28"/>
              </w:rPr>
              <w:t>PROFESSOR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Black" w:hAnsi="Arial Black" w:cs="Arial Black"/>
                <w:sz w:val="36"/>
                <w:szCs w:val="28"/>
              </w:rPr>
            </w:pPr>
            <w:r>
              <w:rPr>
                <w:rFonts w:cs="Arial Black" w:ascii="Arial Black" w:hAnsi="Arial Black"/>
                <w:sz w:val="36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Aura Vogt 10288642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Bianca de Vargas 10886094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Clarissa Nunes Martins 30787617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Eliezer Simone Castro dos Santos 30078987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Joice Terezinha Dias 50198107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Juliana Marques Kussler 10968876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Renata Boeira da Silva 70907582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Rosângela Salete Koch 70351915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Tenille Kuhn Dorneles 91076385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28"/>
              </w:rPr>
            </w:pPr>
            <w:r>
              <w:rPr>
                <w:color w:val="222222"/>
                <w:sz w:val="36"/>
                <w:szCs w:val="28"/>
                <w:shd w:fill="FFFFFF" w:val="clear"/>
              </w:rPr>
              <w:t>Vagner Cezar da Silva - 1082812692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1220604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42:00Z</dcterms:created>
  <dc:creator>user</dc:creator>
  <dc:description/>
  <cp:keywords/>
  <dc:language>en-US</dc:language>
  <cp:lastModifiedBy>user</cp:lastModifiedBy>
  <dcterms:modified xsi:type="dcterms:W3CDTF">2015-10-19T19:50:00Z</dcterms:modified>
  <cp:revision>29</cp:revision>
  <dc:subject/>
  <dc:title/>
</cp:coreProperties>
</file>