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645</wp:posOffset>
                </wp:positionV>
                <wp:extent cx="4705350" cy="851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696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3º ano turno noite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essor: Evandro Ecker e Andresa O.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74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erson Grasselli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velton Proven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raldo Augusto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rton Grasselli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ipe Dhein Cristov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ipe Ga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nando Eleged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lherme Bernardi Cacciama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ana Fachi Dalpup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as Rodrigues Sard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elo Pen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a Arma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elo Pen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ane do Amar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tor Chie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icio Piccol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or Bertu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or Franceschi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ley Eduardo Schrein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an Roque Marche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70.85pt;mso-wrap-distance-left:7.05pt;mso-wrap-distance-right:7.05pt;mso-wrap-distance-top:0pt;mso-wrap-distance-bottom:0pt;margin-top:46.35pt;mso-position-vertical-relative:page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696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º ano turno noit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essor: Evandro Ecker e Andresa O. Campo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74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rson Grasselli de Olivei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velton Proven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raldo Augusto de Olivei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rton Grasselli de Olivei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ipe Dhein Cristov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ipe Ga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Elegeda da Sil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lherme Bernardi Cacciama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ana Fachi Dalpup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s Rodrigues Sard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Pena dos Sant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 Arma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Pena dos Sant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ane do Amar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 Chie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icio Piccol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or Bertu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or Franceschi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ley Eduardo Schrein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n Roque Marche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2:00Z</dcterms:created>
  <dc:creator>Escola</dc:creator>
  <dc:description/>
  <cp:keywords/>
  <dc:language>en-US</dc:language>
  <cp:lastModifiedBy>user</cp:lastModifiedBy>
  <cp:lastPrinted>2014-05-05T15:19:00Z</cp:lastPrinted>
  <dcterms:modified xsi:type="dcterms:W3CDTF">2015-09-22T11:52:00Z</dcterms:modified>
  <cp:revision>2</cp:revision>
  <dc:subject/>
  <dc:title>ENSINO  MÉDIO   (      )              ENSINO  FUNDAMENTAL  (     )</dc:title>
</cp:coreProperties>
</file>