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LAÇÃO DE ALUNOS PARA VISITAÇÃO NA UNIVATES:</w:t>
      </w:r>
    </w:p>
    <w:p>
      <w:pPr>
        <w:pStyle w:val="Normal"/>
        <w:spacing w:lineRule="atLeast" w:line="24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5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N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encar Perondi Castold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a Carolina Dalmol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erson Sgarbos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rei Balbinotti Tr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hur Rolf Man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na Baseggi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na Luisa Scalc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uarda Ecc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iezer Dos Santos Cuínha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lipe Pedro Mora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briela Casonat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briele Schuman Pi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briele Züg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rt Willem Folz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lherme Augusto Girot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lherme ghigg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stavo Borg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ile Bresol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ssica Mucel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ÃO DE ROSS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 Alisson Castam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lio Costella Vicenz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ura Gennar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onardo Ecc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tícia Cristina Fritze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tícia Teixeira Brigno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lian Ag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ana Bassani Marcol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as Cose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cas Laval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heus José Miotto Alv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colas Andrigh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tricia Granella Francesch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ato César Marchet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berto Bonami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aís Röhrig Olivei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 Ferreira P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essa Gasparetto Carnizel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nicius Lazzaret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tória Faccin Cigogn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 Dutra de Rocc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âmara Figuei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oline Baldisse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lya Portaluppi Vasquez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ssandra Miles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riela Magr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a Brunetto Pint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as Nunes Klau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rícia Bin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 Carolina Moraes de Olivei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>Morgana Mango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uli Padilha de Souz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udiane da Cruz Za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ana Ramos Sever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dressa dos Sant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ise dos Santos de Faria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e Marcos Assol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iza provens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ioza Troj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rjana Prestes da Ro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rissa dos Sant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aac Emanuel Brand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a Perutto da Sil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ner Daí Pra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ícia Provens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ila Alves Branco Bel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biana Portalupp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 Julia Beal Silvei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sar Crisostomo da Sil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riel mazutti Velho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SORES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elita Maria Schneid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ago Cesar Bers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e Smider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a Valderez Presotto Com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04:00Z</dcterms:created>
  <dc:creator>COMPUTADOR</dc:creator>
  <dc:description/>
  <cp:keywords/>
  <dc:language>en-US</dc:language>
  <cp:lastModifiedBy>COMPUTADOR</cp:lastModifiedBy>
  <dcterms:modified xsi:type="dcterms:W3CDTF">2015-10-06T21:24:00Z</dcterms:modified>
  <cp:revision>1</cp:revision>
  <dc:subject/>
  <dc:title>RELAÇÃO DE ALUNOS PARA VISITAÇÃO NA UNIVATES:</dc:title>
</cp:coreProperties>
</file>