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A VIAGEM PARA UNIVA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6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UGUSTO W.DA SILVA RODRIGU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7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MANUEL VASCONCELLOS BASTO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23474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GONÇALVES MACHAD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89924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VASCONCELLOS BASTO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3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DORA DA SILVA GRIL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GABRIEL SANTOS PIN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445960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OÃO VITOR SOUZA POR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6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AZEVEDO DE MEDEIRO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14146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PELÃO RENNER DOS SANTO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53804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BANDEIRA MARTIN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98690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OLIVEIRA MEW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0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JARDIM W.MARIAN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80873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AROLINA MARTIN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4937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L. DOS SANTOS BIZARR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83358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ARINA SILVA FERREI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166514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ARLON MARQUES DORNELL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7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ADAM DOS ANJO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4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FREGAPANI AZERED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5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ÁVIO DE MORAES MACHAD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60659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OLIVEIRA NUN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1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TOR LUÍS BASTOS ROS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9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ÓRIA HAETINGER PEREI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CASTRO DOS SANTOS BACK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43637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RODRIGUES ZANDO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935717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ORVAN F.DE P. E SANTIA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44384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 PEDROSO DA SILVA JUNIO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78199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A BIZARRO CAPELÃO</w:t>
              <w:tab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A MARROS MACHAD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IKA HARTMANN COU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DE SOUZA FLOR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639127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ILIPE SCHOSSLER NUNES</w:t>
              <w:tab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31258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ABRIEL CORRÊA DÓR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18356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TOR BIZARRO FERR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DA SILVA KRUG</w:t>
              <w:tab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488730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DORA PORTO RODRIGU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VITOR SILVA ARAÚJO</w:t>
              <w:tab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EDUARDA BACK</w:t>
              <w:tab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922255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LAGENBERG PACHECO</w:t>
              <w:tab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5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ABRIELA CARDOSO DIA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7919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DE SOUZA MORAES</w:t>
              <w:tab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I TEIXEIRA DA ROSA</w:t>
              <w:tab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DUARTE DA ROCH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76829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JUNQUEIRA BRAG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45780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ÕNIA MILENA MARTIN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4441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SULZBACH DE SOUZ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37854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E MORAES BECKE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79997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MACHADO MARIA DA SILV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132289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CARVALHO PER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36474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JANUÁRIO DE OLIVEI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40201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LINE MACHADO FERREI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372432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VITOR AZEVEDO DA COS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271859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DE SOUZA BRAG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3128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A SATIQ MARTIN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14614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DE ARAÚJO DAVIL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EMERICH MORGERO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83802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 DA SILVA DOS SANTO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91321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A FELL KER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67162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SOUZA DA SILV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23902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LOPES LIM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06040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HENRIQUE MATIAS HAETINGE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55457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I DA SILV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43825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A W. DA SILVA RODRIGU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22944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Leonel Teodorico Alvim, 371 – Centro – Taquari-RS – CEP: 95860-000</w:t>
    </w:r>
  </w:p>
  <w:p>
    <w:pPr>
      <w:pStyle w:val="Footer"/>
      <w:jc w:val="center"/>
      <w:rPr/>
    </w:pPr>
    <w:r>
      <w:rPr/>
      <w:t xml:space="preserve">Home page: </w:t>
    </w:r>
    <w:hyperlink r:id="rId1">
      <w:r>
        <w:rPr>
          <w:rStyle w:val="InternetLink"/>
        </w:rPr>
        <w:t>www.dohms.org.br</w:t>
      </w:r>
    </w:hyperlink>
    <w:r>
      <w:rPr/>
      <w:t xml:space="preserve">  E-mail: </w:t>
    </w:r>
    <w:hyperlink r:id="rId2">
      <w:r>
        <w:rPr>
          <w:rStyle w:val="InternetLink"/>
        </w:rPr>
        <w:t>contatodohmstaquari@dohms.org.br</w:t>
      </w:r>
    </w:hyperlink>
    <w:r>
      <w:rPr/>
      <w:t xml:space="preserve"> </w:t>
    </w:r>
  </w:p>
  <w:p>
    <w:pPr>
      <w:pStyle w:val="Footer"/>
      <w:jc w:val="center"/>
      <w:rPr/>
    </w:pPr>
    <w:r>
      <w:rPr/>
      <w:t>Fone: (51)3653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Black" w:ascii="Arial Black" w:hAnsi="Arial Black"/>
      </w:rPr>
      <w:drawing>
        <wp:inline distT="0" distB="0" distL="0" distR="0">
          <wp:extent cx="90424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</w:rPr>
      <w:t xml:space="preserve">       </w:t>
    </w:r>
    <w:r>
      <w:rPr>
        <w:rFonts w:cs="Arial Black" w:ascii="Arial Black" w:hAnsi="Arial Black"/>
      </w:rPr>
      <w:t>CENTRO DE ENSINO MÉDIO PASTOR DOHMS – UNIDADE TAQUARI</w:t>
    </w:r>
  </w:p>
  <w:p>
    <w:pPr>
      <w:pStyle w:val="Normal"/>
      <w:ind w:left="2124" w:right="0" w:firstLine="708"/>
      <w:rPr>
        <w:rFonts w:ascii="Arial Black" w:hAnsi="Arial Black" w:cs="Arial Black"/>
        <w:lang w:val="en-US" w:eastAsia="en-US"/>
      </w:rPr>
    </w:pPr>
    <w:r>
      <w:rPr>
        <w:rFonts w:cs="Arial Black" w:ascii="Arial Black" w:hAnsi="Arial Black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89535</wp:posOffset>
              </wp:positionV>
              <wp:extent cx="6134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.05pt;width:0pt;height:0pt" type="_x0000_t32">
              <v:stroke color="#365f91" weight="381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hms.org.br/" TargetMode="External"/><Relationship Id="rId2" Type="http://schemas.openxmlformats.org/officeDocument/2006/relationships/hyperlink" Target="mailto:contatodohmstaquari@dohm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8:00Z</dcterms:created>
  <dc:creator>dohms</dc:creator>
  <dc:description/>
  <dc:language>en-US</dc:language>
  <cp:lastModifiedBy>Secretaria</cp:lastModifiedBy>
  <cp:lastPrinted>2015-04-15T17:13:00Z</cp:lastPrinted>
  <dcterms:modified xsi:type="dcterms:W3CDTF">2015-10-21T12:48:00Z</dcterms:modified>
  <cp:revision>2</cp:revision>
  <dc:subject/>
  <dc:title/>
</cp:coreProperties>
</file>