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457"/>
        <w:gridCol w:w="378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º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/CERTIDÃO NASCIMENT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ssandro Giovanel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erson Luiz Chie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264441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eia Malagg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21501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iane Bald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639338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riane Paset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783560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na Lourenço End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945640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ila Francisco dos Sant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45309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ine Rebelat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188221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arda Rom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41413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briela Cor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793737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briela Roman Rodrigu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845558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nifer Lu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942137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onardo Bortoli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96986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as Jord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con Parisot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990234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iana Cech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639500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ne Ferrari Rove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153534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us Merl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249589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ena Borniat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334977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ick Lodi Frighet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fael Caum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852196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talice Rebelat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16140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ara T. Lorenz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97283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dnei Luiz Tomazi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473626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sane P. Sant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395295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alia F. Lourenç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º Beatris Polet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417170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59:00Z</dcterms:created>
  <dc:creator>***</dc:creator>
  <dc:description/>
  <cp:keywords/>
  <dc:language>en-US</dc:language>
  <cp:lastModifiedBy>***</cp:lastModifiedBy>
  <dcterms:modified xsi:type="dcterms:W3CDTF">2015-10-15T01:13:00Z</dcterms:modified>
  <cp:revision>3</cp:revision>
  <dc:subject/>
  <dc:title/>
</cp:coreProperties>
</file>