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projeto: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s alunos: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la: _____________________________________________________________________________________________________________</w:t>
      </w:r>
    </w:p>
    <w:p>
      <w:pPr>
        <w:pStyle w:val="Normal"/>
        <w:rPr/>
      </w:pPr>
      <w:r>
        <w:rPr/>
        <w:t>Nível: (    ) Ensino Fundamental      (   ) Ensino Médio   (    ) Ensino Técnico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921"/>
        <w:gridCol w:w="228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 a ser avaliado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 de avali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(0 a 5)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to de Pesquis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Avaliar a e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xistência dos itens e arbitrar valores de 0 a 5. 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ados de identificação: Título, identificação do grupo, nível de ensino, nome da institui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bjetivo do trabalh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Revisão Bibliográfic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scrição da Inovação apresentada (tem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cedimento Experimen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sultados e Discussõ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clusão e Referênc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Média do item (somar os itens e dividir por 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ôst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r a existência dos itens e arbitrar valores de 0 a 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ados de identificação: Título, identificação do grupo, nível de ensino, nome da institui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bjetivo do trabalh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scrição sucinta do te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cedimento Experimental (podem ser adicionados fluxogramas, esquemas e foto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clusão e Referênc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tética do pôster (desenho do pôster, organização, nitidez das figuras etc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Média do item (somar os itens e dividir por 6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esentação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omínio do Conteú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rticipação de todos os integrantes do grupo na explan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pacidade de comunic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Uso de materiais alternativos além do pôster para explanar o assunto (computador, 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>data show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, folheto, material impresso, experimento etc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Média do item (somar os itens e dividir por 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 final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Será realizada a média aritmética dos itens projeto de pesquisa, pôster e apresentaçã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entro Universitário UNIVA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  <w:rFonts w:ascii="Arial" w:hAnsi="Arial" w:cs="Arial"/>
        <w:b/>
        <w:b/>
        <w:i/>
        <w:i/>
        <w:color w:val="000000"/>
        <w:sz w:val="28"/>
        <w:szCs w:val="28"/>
      </w:rPr>
    </w:pPr>
    <w:r>
      <w:rPr/>
      <w:drawing>
        <wp:inline distT="0" distB="0" distL="0" distR="0">
          <wp:extent cx="723900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Style w:val="Emphasis"/>
        <w:rFonts w:cs="Arial" w:ascii="Arial" w:hAnsi="Arial"/>
        <w:b/>
        <w:i/>
        <w:color w:val="000000"/>
        <w:sz w:val="28"/>
        <w:szCs w:val="28"/>
      </w:rPr>
      <w:t>II Feira de Ciências Univates: descobrindo talentos para a pesquisa!</w:t>
    </w:r>
  </w:p>
  <w:p>
    <w:pPr>
      <w:pStyle w:val="Header"/>
      <w:rPr>
        <w:rStyle w:val="Emphasis"/>
        <w:rFonts w:ascii="Arial" w:hAnsi="Arial" w:cs="Arial"/>
        <w:b/>
        <w:b/>
        <w:i/>
        <w:i/>
        <w:color w:val="000000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02:00Z</dcterms:created>
  <dc:creator>Seven</dc:creator>
  <dc:description/>
  <dc:language>en-US</dc:language>
  <cp:lastModifiedBy>Seven</cp:lastModifiedBy>
  <dcterms:modified xsi:type="dcterms:W3CDTF">2012-08-20T19:59:00Z</dcterms:modified>
  <cp:revision>3</cp:revision>
  <dc:subject/>
  <dc:title/>
</cp:coreProperties>
</file>