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2700</wp:posOffset>
            </wp:positionV>
            <wp:extent cx="105727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UNIVERSIDADE DO VALE DO TAQUARI -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XII JOGUEM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Voleibol Masculin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426" w:type="dxa"/>
        <w:jc w:val="left"/>
        <w:tblInd w:w="-15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3"/>
        <w:gridCol w:w="4135"/>
        <w:gridCol w:w="1340"/>
        <w:gridCol w:w="891"/>
        <w:gridCol w:w="1865"/>
        <w:gridCol w:w="1452"/>
      </w:tblGrid>
      <w:tr>
        <w:trPr>
          <w:cantSplit w:val="true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scola:</w:t>
            </w:r>
          </w:p>
        </w:tc>
      </w:tr>
      <w:tr>
        <w:trPr>
          <w:cantSplit w:val="true"/>
        </w:trPr>
        <w:tc>
          <w:tcPr>
            <w:tcW w:w="10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2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NPJ:</w:t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62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Prof. responsável:</w:t>
            </w:r>
          </w:p>
        </w:tc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E-mail do prof.:</w:t>
            </w:r>
          </w:p>
        </w:tc>
      </w:tr>
      <w:tr>
        <w:trPr>
          <w:cantSplit w:val="true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RELAÇÃO DE ATLETAS E COMISSÃO TÉCN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e Completo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Nasc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o R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ér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éc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.: Será obrigatória a apresentação da carteira de identidade original em todos os jo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/>
  <cp:lastPrinted>2010-05-27T11:46:00Z</cp:lastPrinted>
  <dcterms:modified xsi:type="dcterms:W3CDTF">2018-07-31T13:41:42Z</dcterms:modified>
  <cp:revision>6</cp:revision>
  <dc:subject/>
  <dc:title/>
</cp:coreProperties>
</file>