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2700</wp:posOffset>
            </wp:positionV>
            <wp:extent cx="105981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CENTRO UNIVERSITÁRIO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IX JOGUEM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Voleibol Feminin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386" w:type="dxa"/>
        <w:jc w:val="left"/>
        <w:tblInd w:w="-13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3"/>
        <w:gridCol w:w="4135"/>
        <w:gridCol w:w="1327"/>
        <w:gridCol w:w="904"/>
        <w:gridCol w:w="1865"/>
        <w:gridCol w:w="1412"/>
      </w:tblGrid>
      <w:tr>
        <w:trPr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scola: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NPJ: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-mail (para envio do boleto):</w:t>
            </w:r>
          </w:p>
        </w:tc>
      </w:tr>
      <w:tr>
        <w:trPr>
          <w:cantSplit w:val="true"/>
        </w:trPr>
        <w:tc>
          <w:tcPr>
            <w:tcW w:w="6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Prof. responsável: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E-mail do prof.: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RELAÇÃO DE ATLETAS E COMISSÃO TÉCN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 Completo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Nasc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o 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ér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éc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.: Será obrigatória a apresentação da carteira de identidade original em todos os jo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>LAURO</cp:lastModifiedBy>
  <cp:lastPrinted>2010-05-27T11:46:00Z</cp:lastPrinted>
  <dcterms:modified xsi:type="dcterms:W3CDTF">2010-07-30T13:37:00Z</dcterms:modified>
  <cp:revision>2</cp:revision>
  <dc:subject/>
  <dc:title/>
</cp:coreProperties>
</file>