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105918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CENTRO UNIVERSITÁRIO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IX JOGUEM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Futebol Masculin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396" w:type="dxa"/>
        <w:jc w:val="left"/>
        <w:tblInd w:w="-13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4135"/>
        <w:gridCol w:w="1463"/>
        <w:gridCol w:w="768"/>
        <w:gridCol w:w="1865"/>
        <w:gridCol w:w="1422"/>
      </w:tblGrid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NPJ: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-mail (para envio do boleto):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rof. responsável:</w:t>
            </w:r>
          </w:p>
        </w:tc>
        <w:tc>
          <w:tcPr>
            <w:tcW w:w="4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-mail do prof.: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RELAÇÃO DE ATLETAS E COMISSÃO TÉCN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Complet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o R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c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Será obrigatória a apresentação da carteira de identidade original em todos os jogos.</w:t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>LAURO</cp:lastModifiedBy>
  <cp:lastPrinted>2010-05-27T11:46:00Z</cp:lastPrinted>
  <dcterms:modified xsi:type="dcterms:W3CDTF">2010-07-30T13:37:00Z</dcterms:modified>
  <cp:revision>2</cp:revision>
  <dc:subject/>
  <dc:title/>
</cp:coreProperties>
</file>