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TÍTULO DO RESUMO DO 1 BIOTECSUL DEVERÁ ESTAR EM FONTE TIMES NEW ROMAN 14, NEGRITO, JUSTIFICADO, ESPAÇO SIMPLES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right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(espaço simples - tamanho 10)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</w:rPr>
        <w:t>(espaço simples - tamanho 10)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A. B. SOBRENO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sz w:val="24"/>
          <w:szCs w:val="24"/>
        </w:rPr>
        <w:t>, C. de SOBRENO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 D. SOBRENOME J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Times New Roman 12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iCs/>
          <w:color w:val="FF0000"/>
        </w:rPr>
        <w:t>(espaço simples - tamanho 10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Instituição, endereço completo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Times New Roman tamanho 10 – centralizado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Instituição, endereço completo (Times New Roman tamanho 10 – centralizado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Instituição, endereço completo (Times New Roman tamanho 10 – centralizado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</w:rPr>
        <w:t>*Apresentador: e-mail (Times New Roman tamanho 10 – centralizado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(espaço simples - tamanho 10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</w:rPr>
        <w:t>(espaço simples - tamanho 10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O – O resumo deve ser estruturado em: introdução, objetivos, metodologia, discussão de resultados e conclusão. Não deve ser colocados subtítulos (introdução, objetivos, etc...) nem referências no resumo. O texto deve ser contínuo e em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um único parágrafo com letra Times New Roman 12 e espaçamento simples, sendo limitado a 2500 caracteres com espaços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: até cinco (minúsculas e separadas por ponto e vírgula)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cs="Times New Roman"/>
        <w:b/>
        <w:b/>
        <w:i/>
        <w:i/>
        <w:sz w:val="16"/>
      </w:rPr>
    </w:pPr>
    <w:r>
      <w:rPr>
        <w:rFonts w:cs="Times New Roman" w:ascii="Times New Roman" w:hAnsi="Times New Roman"/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/>
      <w:drawing>
        <wp:inline distT="0" distB="0" distL="0" distR="0">
          <wp:extent cx="5200015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;Arial" w:hAnsi="Helvetica;Arial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Helvetica;Arial" w:hAnsi="Helvetica;Arial" w:eastAsia="Times New Roman" w:cs="Times New Roman"/>
      <w:sz w:val="20"/>
      <w:szCs w:val="20"/>
      <w:lang w:eastAsia="pt-BR"/>
    </w:rPr>
  </w:style>
  <w:style w:type="character" w:styleId="RodapChar">
    <w:name w:val="Rodapé Char"/>
    <w:basedOn w:val="DefaultParagraphFont"/>
    <w:qFormat/>
    <w:rPr>
      <w:rFonts w:ascii="Helvetica;Arial" w:hAnsi="Helvetica;Arial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orpodetextoChar">
    <w:name w:val="Corpo de texto Char"/>
    <w:basedOn w:val="DefaultParagraphFont"/>
    <w:qFormat/>
    <w:rPr>
      <w:rFonts w:ascii="Helvetica;Arial" w:hAnsi="Helvetica;Arial" w:eastAsia="Times New Roman" w:cs="Times New Roman"/>
      <w:sz w:val="20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Title">
    <w:name w:val="BA_Title"/>
    <w:basedOn w:val="Normal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left="0" w:right="3024" w:hanging="0"/>
    </w:pPr>
    <w:rPr>
      <w:rFonts w:ascii="Times;Times New Roman" w:hAnsi="Times;Times New Roman" w:cs="Times;Times New Roman"/>
      <w:i/>
    </w:rPr>
  </w:style>
  <w:style w:type="paragraph" w:styleId="Absbox">
    <w:name w:val="Absbox"/>
    <w:basedOn w:val="Normal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;Times New Roman" w:hAnsi="Times;Times New Roman" w:cs="Time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2:08:00Z</dcterms:created>
  <dc:creator>Marcia Goettert</dc:creator>
  <dc:description/>
  <dc:language>en-US</dc:language>
  <cp:lastModifiedBy>Lucélia Hoehne</cp:lastModifiedBy>
  <cp:lastPrinted>2016-01-20T18:54:00Z</cp:lastPrinted>
  <dcterms:modified xsi:type="dcterms:W3CDTF">2016-01-22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