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FICHA DE CADASTRO DE ATLE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REVEZAMENTO (4 x 25m livre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NTIDADE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FANTIL (até 12 anos)</w:t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2340"/>
        <w:gridCol w:w="331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NA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DATA NASC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R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ULTO (a partir de 13 anos)</w:t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2340"/>
        <w:gridCol w:w="331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NAI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DATA NASC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66"/>
                <w:sz w:val="28"/>
                <w:szCs w:val="28"/>
              </w:rPr>
              <w:t>R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31:00Z</dcterms:created>
  <dc:creator>Ederson</dc:creator>
  <dc:description/>
  <dc:language>en-US</dc:language>
  <cp:lastModifiedBy>Taís Prinz Cordeiro</cp:lastModifiedBy>
  <dcterms:modified xsi:type="dcterms:W3CDTF">2011-05-26T11:40:00Z</dcterms:modified>
  <cp:revision>5</cp:revision>
  <dc:subject/>
  <dc:title>I TROFÉU UNIVATES DE NATAÇÃO</dc:title>
</cp:coreProperties>
</file>