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ELEÇÃO PEIEX/Univates </w:t>
      </w:r>
    </w:p>
    <w:p>
      <w:pPr>
        <w:pStyle w:val="Normal"/>
        <w:autoSpaceDE w:val="false"/>
        <w:ind w:left="-520" w:right="-4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-520" w:right="-4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AÇÃO DE ACEITAÇÃO DOS TERMOS DO EDITAL nº 001/11 – UNIVATES/PEIEx, DE 15 DE MARÇO DE 2011, PARA “SELEÇÃO PÚBLICA PARA ATUAR NA FUNÇÃO DE EXTENSIONISTA DO NÚCLEO OPERACIONAL DO PROJETO EXTENSÃO INDUSTRIAL EXPORTADORA – PEIEx DA UNIVATES.”</w:t>
      </w:r>
    </w:p>
    <w:p>
      <w:pPr>
        <w:pStyle w:val="Normal"/>
        <w:autoSpaceDE w:val="false"/>
        <w:ind w:left="-520" w:right="-40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480"/>
        <w:ind w:left="-520" w:right="-4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ind w:left="-520" w:right="-4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u, __________________________________________________________, portador do RG nº ___________________________ órgão emissor ________, declaro que disponho de 40 horas semanais para prestar serviços no Projeto Extensão Industrial Exportadora do Núcleo Operacional da Univates.</w:t>
      </w:r>
    </w:p>
    <w:p>
      <w:pPr>
        <w:pStyle w:val="Normal"/>
        <w:autoSpaceDE w:val="false"/>
        <w:ind w:left="-520" w:right="-40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520" w:right="-40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520" w:right="-40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520" w:right="-40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jeado, _____ de _______________ de 2011 </w:t>
      </w:r>
    </w:p>
    <w:p>
      <w:pPr>
        <w:pStyle w:val="Normal"/>
        <w:autoSpaceDE w:val="false"/>
        <w:ind w:right="-40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-40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-40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-40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e: _________________________________________________________ </w:t>
      </w:r>
    </w:p>
    <w:p>
      <w:pPr>
        <w:pStyle w:val="Normal"/>
        <w:autoSpaceDE w:val="false"/>
        <w:ind w:right="-40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-40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PF: __________________________________________________________ </w:t>
      </w:r>
    </w:p>
    <w:p>
      <w:pPr>
        <w:pStyle w:val="Normal"/>
        <w:autoSpaceDE w:val="false"/>
        <w:ind w:right="-40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1843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843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843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843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843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 do Candidato: _______________________________________</w:t>
      </w:r>
    </w:p>
    <w:p>
      <w:pPr>
        <w:pStyle w:val="Normal"/>
        <w:ind w:firstLine="1843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firstLine="1843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firstLine="1843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u assinatura digital: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16355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000125" cy="802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/>
      <w:drawing>
        <wp:inline distT="0" distB="0" distL="0" distR="0">
          <wp:extent cx="1133475" cy="54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/>
      <w:drawing>
        <wp:inline distT="0" distB="0" distL="0" distR="0">
          <wp:extent cx="1171575" cy="5308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55:00Z</dcterms:created>
  <dc:creator>Marcos</dc:creator>
  <dc:description/>
  <cp:keywords/>
  <dc:language>en-US</dc:language>
  <cp:lastModifiedBy>lecker1</cp:lastModifiedBy>
  <dcterms:modified xsi:type="dcterms:W3CDTF">2011-03-16T18:04:00Z</dcterms:modified>
  <cp:revision>3</cp:revision>
  <dc:subject/>
  <dc:title/>
</cp:coreProperties>
</file>