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83790</wp:posOffset>
            </wp:positionH>
            <wp:positionV relativeFrom="paragraph">
              <wp:posOffset>191135</wp:posOffset>
            </wp:positionV>
            <wp:extent cx="1485900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EDITAL DE CONVOCAÇÃO </w:t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ABERTURA DO PROCESSO ELEITORAL DA COMISSÃO INTERNA </w:t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DE PREVENÇÃO DE ACIDENTES – CIPA  </w:t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GESTÃO 2015-2016</w:t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Lajeado, 27 de fevereiro de 2015</w:t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6080</wp:posOffset>
            </wp:positionV>
            <wp:extent cx="1485900" cy="955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A  Fundação Vale do Taquari de Educação e Desenvolvimento Social – Fuvates,  fundação de direito privado, sem fins lucrativos, inscrita no CNPJ sob o n</w:t>
      </w:r>
      <w:r>
        <w:rPr>
          <w:sz w:val="24"/>
          <w:szCs w:val="24"/>
          <w:u w:val="single"/>
          <w:shd w:fill="auto" w:val="clear"/>
          <w:vertAlign w:val="superscript"/>
        </w:rPr>
        <w:t>o</w:t>
      </w:r>
      <w:r>
        <w:rPr>
          <w:sz w:val="24"/>
          <w:szCs w:val="24"/>
          <w:shd w:fill="auto" w:val="clear"/>
        </w:rPr>
        <w:t xml:space="preserve"> 04.008.342/0001-09, torna público o Edital de Abertura do Processo Eleitoral para novos membros da Comissão Interna de Prevenção de Acidentes – Cipa, para gestão 2015-2016, em conformidade com a Norma Regulamentadora 05 e a Portaria n</w:t>
      </w:r>
      <w:r>
        <w:rPr>
          <w:sz w:val="24"/>
          <w:szCs w:val="24"/>
          <w:u w:val="single"/>
          <w:shd w:fill="auto" w:val="clear"/>
          <w:vertAlign w:val="superscript"/>
        </w:rPr>
        <w:t>o</w:t>
      </w:r>
      <w:r>
        <w:rPr>
          <w:sz w:val="24"/>
          <w:szCs w:val="24"/>
          <w:shd w:fill="auto" w:val="clear"/>
        </w:rPr>
        <w:t xml:space="preserve"> 08/99 do Ministério do Trabalho e Emprego. Sendo assim, ficam todos os funcionários da Fuvates, regidos pela Consolidação das Leis do Trabalho – CLT , CONVOCADOS a participarem do referido pleito eleitoral, mediante as condições abaixo dispostas.</w:t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1 – DOS CONCEITOS </w:t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1. Cipa é a comissão formada por funcionários da empresa, composta por representantes do empregador e dos empregados, cujo objetivo principal é a prevenção de acidentes e doenças decorrentes do trabalho.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1.2. Normas Regulamentadoras – NR são normas publicadas pelo Ministério do Trabalho por meio da Portaria 3.214/79, com atualizações posteriores, para estabelecer os requisitos técnicos e legais sobre os aspectos mínimos de Segurança e Saúde Ocupacional (SSO). Atualmente existem 36 Normas Regulamentadoras. 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1.3. As NRs relativas à segurança e medicina do trabalho são de observância obrigatória pelas empresas privadas e públicas e pelos órgãos públicos da administração direta e indireta, assim como pelos órgãos dos Poderes Legislativo e Judiciário, que possuam empregados regidos pela CLT. 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4. Acidente de trabalho é aquele que acontece no exercício do trabalho a serviço da empresa, provocando lesão corporal ou perturbação funcional, podendo causar morte, perda ou redução permanente ou temporária da capacidade para o trabalho.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 – DA MISSÃO DO MEMBRO DA CIPA</w:t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2.2. Observar e relatar as condições inseguras no ambiente de trabalho; 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2.3. Solicitar medidas para reduzir e até eliminar os riscos existentes e/ou neutralizá-los; 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4. Discutir os acidentes ocorridos e solicitar medidas que os previnam;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5. Orientar os demais trabalhadores quanto à prevenção de acidentes;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6. Participar mensalmente das reuniões e avaliar o cumprimento das metas fixadas.</w:t>
      </w:r>
    </w:p>
    <w:p>
      <w:pPr>
        <w:pStyle w:val="Normal"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3 – DAS DISPOSIÇÕES GERAIS </w:t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3.1. O presente Edital rege o processo eleitoral tendo como base legal o estabelecido na NR 05 do Ministério do Trabalho e Emprego, incluindo suas alterações e atualizações. 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2. A Fuvates conta com 1.095 (mil e noventa e cinco) funcionários e está classificada no grupo</w:t>
      </w:r>
      <w:r>
        <w:rPr>
          <w:b/>
          <w:bCs/>
          <w:sz w:val="24"/>
          <w:szCs w:val="24"/>
          <w:shd w:fill="auto" w:val="clear"/>
        </w:rPr>
        <w:t xml:space="preserve"> C-1-ENSINO </w:t>
      </w:r>
      <w:r>
        <w:rPr>
          <w:sz w:val="24"/>
          <w:szCs w:val="24"/>
          <w:shd w:fill="auto" w:val="clear"/>
        </w:rPr>
        <w:t xml:space="preserve">da NR 05. Portanto, a Comissão deve ser composta da seguinte forma: 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0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 xml:space="preserve">NÚMERO DE MEMBROS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Designados pelo empregador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Eleitos pelos empregad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 xml:space="preserve">Titulares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 xml:space="preserve">Suplentes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3. Os candidatos eleitos, titulares e suplentes, assumirão a condição de membros da Cipa na gestão 2015-2016.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3.4. Os candidatos votados e não eleitos serão enumerados em Ata de Eleição, assumindo, assim, a condição de membro da Comissão em caso de impedimento de suplentes. 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5. A duração do mandato do membro eleito será de 01 (um) ano, sendo permitida uma reeleição.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3.6. Os membros eleitos pelos empregados para compor a direção da Cipa, conforme quadro acima, não podem ser dispensados arbitrariamente ou sem justa causa desde sua candidatura até 01 (um) ano após o final de seu mandato. 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3.7. A Comissão Eleitoral é constituída por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>Ivana Lazzaron – Presid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>Sônia Aires – Secretária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8. O presidente da Cipa será designado pelo empregador.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3.9. Os empregados escolherão seus representantes, por meio de voto secreto, elegendo o vice-presidente da Cipa e seu suplente. 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10. Será indicado em comum acordo com os membros da Cipa um(a) secretário(a) e seu(sua) substituto(a), que pode pertencer ou não à nova Comissão.</w:t>
      </w:r>
    </w:p>
    <w:p>
      <w:pPr>
        <w:pStyle w:val="Normal"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4 – DAS INSCRIÇÕES </w:t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4.1. Pode inscrever-se no processo eleitoral para composição da Cipa todo e qualquer empregado da Fuvates regido pela CLT. 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2. As inscrições no processo eleitoral serão realizadas no período de</w:t>
      </w:r>
      <w:r>
        <w:rPr>
          <w:b/>
          <w:bCs/>
          <w:sz w:val="24"/>
          <w:szCs w:val="24"/>
          <w:shd w:fill="auto" w:val="clear"/>
        </w:rPr>
        <w:t xml:space="preserve"> 06/03/2015 a 20/03/2015. 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3. Os interessados em efetuar a inscrição no processo eleitoral devem procurar os representantes da Comissão Eleitoral ou pessoa designada por esta no seguinte local:</w:t>
      </w:r>
    </w:p>
    <w:p>
      <w:pPr>
        <w:pStyle w:val="Normal"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Setor SESMT, Prédio 9, sala 205C, telefone 3714-7000 ramal 5824 e </w:t>
      </w:r>
      <w:r>
        <w:rPr>
          <w:b/>
          <w:bCs/>
          <w:i/>
          <w:iCs/>
          <w:sz w:val="24"/>
          <w:szCs w:val="24"/>
          <w:shd w:fill="auto" w:val="clear"/>
        </w:rPr>
        <w:t>e-mail</w:t>
      </w:r>
      <w:r>
        <w:rPr>
          <w:b/>
          <w:bCs/>
          <w:sz w:val="24"/>
          <w:szCs w:val="24"/>
          <w:shd w:fill="auto" w:val="clear"/>
        </w:rPr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  <w:shd w:fill="auto" w:val="clear"/>
          </w:rPr>
          <w:t>sesmt@univates.br</w:t>
        </w:r>
      </w:hyperlink>
      <w:r>
        <w:rPr>
          <w:b/>
          <w:bCs/>
          <w:sz w:val="24"/>
          <w:szCs w:val="24"/>
          <w:shd w:fill="auto" w:val="clear"/>
        </w:rPr>
        <w:t>.</w:t>
      </w:r>
    </w:p>
    <w:p>
      <w:pPr>
        <w:pStyle w:val="Normal"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5 – DAS ELEIÇÕES</w:t>
      </w:r>
    </w:p>
    <w:p>
      <w:pPr>
        <w:pStyle w:val="Normal"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5.1. A lista dos candidatos que concorrerão ao pleito será divulgada no dia </w:t>
      </w:r>
      <w:r>
        <w:rPr>
          <w:b/>
          <w:bCs/>
          <w:sz w:val="24"/>
          <w:szCs w:val="24"/>
          <w:shd w:fill="auto" w:val="clear"/>
        </w:rPr>
        <w:t xml:space="preserve">20/03/2015 </w:t>
      </w:r>
      <w:r>
        <w:rPr>
          <w:sz w:val="24"/>
          <w:szCs w:val="24"/>
          <w:shd w:fill="auto" w:val="clear"/>
        </w:rPr>
        <w:t xml:space="preserve">em Edital específico. 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5.2. As eleições acontecerão de </w:t>
      </w:r>
      <w:r>
        <w:rPr>
          <w:b/>
          <w:bCs/>
          <w:sz w:val="24"/>
          <w:szCs w:val="24"/>
          <w:shd w:fill="auto" w:val="clear"/>
        </w:rPr>
        <w:t>27/03/2015 a 1</w:t>
      </w:r>
      <w:r>
        <w:rPr>
          <w:b/>
          <w:bCs/>
          <w:sz w:val="24"/>
          <w:szCs w:val="24"/>
          <w:u w:val="single"/>
          <w:shd w:fill="auto" w:val="clear"/>
          <w:vertAlign w:val="superscript"/>
        </w:rPr>
        <w:t>o</w:t>
      </w:r>
      <w:r>
        <w:rPr>
          <w:b/>
          <w:bCs/>
          <w:sz w:val="24"/>
          <w:szCs w:val="24"/>
          <w:shd w:fill="auto" w:val="clear"/>
        </w:rPr>
        <w:t>/04/2015.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5.3. O processo de votação ocorrerá de forma secreta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5.4. Somente os empregados da Fuvates regidos pela CLT podem votar na escolha de membros da Cipa. 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5.5. A apuração dos votos acontecerá no dia </w:t>
      </w:r>
      <w:r>
        <w:rPr>
          <w:b/>
          <w:bCs/>
          <w:color w:val="000000"/>
          <w:sz w:val="24"/>
          <w:szCs w:val="24"/>
          <w:shd w:fill="auto" w:val="clear"/>
        </w:rPr>
        <w:t>1</w:t>
      </w:r>
      <w:r>
        <w:rPr>
          <w:b/>
          <w:bCs/>
          <w:color w:val="000000"/>
          <w:sz w:val="24"/>
          <w:szCs w:val="24"/>
          <w:u w:val="single"/>
          <w:shd w:fill="auto" w:val="clear"/>
          <w:vertAlign w:val="superscript"/>
        </w:rPr>
        <w:t>o</w:t>
      </w:r>
      <w:r>
        <w:rPr>
          <w:b/>
          <w:bCs/>
          <w:color w:val="000000"/>
          <w:sz w:val="24"/>
          <w:szCs w:val="24"/>
          <w:shd w:fill="auto" w:val="clear"/>
        </w:rPr>
        <w:t xml:space="preserve">/04/2015, </w:t>
      </w:r>
      <w:r>
        <w:rPr>
          <w:color w:val="000000"/>
          <w:sz w:val="24"/>
          <w:szCs w:val="24"/>
          <w:shd w:fill="auto" w:val="clear"/>
        </w:rPr>
        <w:t>após o término da votação, acompanhada por representantes do empregador, dos empregados e da Comissão Eleitoral.</w:t>
      </w:r>
    </w:p>
    <w:p>
      <w:pPr>
        <w:pStyle w:val="Normal"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6 – DA POSSE </w:t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6.1. Assumirão os cargos de membros titulares e suplentes os candidatos mais votados, de acordo com o número estabelecido no item 3.2 deste Edital.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6.2. Em caso de empate, assumirá o candidato com mais tempo de serviço na empresa. 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6.3. A posse acontecerá no dia </w:t>
      </w:r>
      <w:r>
        <w:rPr>
          <w:b/>
          <w:bCs/>
          <w:sz w:val="24"/>
          <w:szCs w:val="24"/>
          <w:shd w:fill="auto" w:val="clear"/>
        </w:rPr>
        <w:t>28/04/2015</w:t>
      </w:r>
      <w:r>
        <w:rPr>
          <w:sz w:val="24"/>
          <w:szCs w:val="24"/>
          <w:shd w:fill="auto" w:val="clear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Lajeado, 27 de fevereiro de 2015</w:t>
      </w:r>
    </w:p>
    <w:p>
      <w:pPr>
        <w:pStyle w:val="Normal"/>
        <w:spacing w:lineRule="auto" w:line="36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</w:t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Ivana Lazzaron</w:t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Presidente da Cipa – Gestão 2014-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smt@univates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3:48Z</dcterms:created>
  <dc:creator/>
  <dc:description/>
  <dc:language>en-US</dc:language>
  <cp:lastModifiedBy/>
  <dcterms:modified xsi:type="dcterms:W3CDTF">2015-02-26T16:07:20Z</dcterms:modified>
  <cp:revision>48</cp:revision>
  <dc:subject/>
  <dc:title/>
</cp:coreProperties>
</file>