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O DE AUTORIZAÇÃ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safio “Escritos da Quarentena”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cionalidad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 Civil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a do nasciment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dade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lular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sponsáveis ou assistentes legais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cionalidad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 civil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lular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cionalidad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do Civil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PF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dereço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efo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lular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7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</w:t>
      </w:r>
      <w:r>
        <w:rPr>
          <w:rFonts w:eastAsia="Arial" w:cs="Arial" w:ascii="Arial" w:hAnsi="Arial"/>
        </w:rPr>
        <w:t>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 w:ascii="Arial" w:hAnsi="Arial"/>
        </w:rPr>
        <w:t>As pessoas com menos d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16 anos de idade deverão ser representados por seus pais ou, na falta deles, por outro representante legalmente constituído. E os maiores de 16 e menores de 18 anos de idade deverão ser assistidos, sem prejuízo da representação ou assistência aos demais absoluta ou relativamente incapazes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Os representantes ou assistentes legais declaram que estão cientes e autorizam a participação da pessoa com menos de 18 anos, acima identificada, no Desafio “Escritos da Quarentena”, conforme dispõe o Edital n</w:t>
      </w:r>
      <w:r>
        <w:rPr>
          <w:rFonts w:eastAsia="Arial"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032/Reitoria/Univates, de 29 de abril de 2020.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99"/>
        <w:gridCol w:w="1051"/>
        <w:gridCol w:w="74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jea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49"/>
        <w:gridCol w:w="3405"/>
        <w:gridCol w:w="3406"/>
      </w:tblGrid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rizadora / Participante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ponsável/Assistent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ponsável/Assistente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stemunha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23"/>
        <w:gridCol w:w="1379"/>
        <w:gridCol w:w="373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sinatur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sinat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oto Sans CJK SC" w:cs="Lohit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Noto Sans CJK SC" w:cs="Lohit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