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resposta às pendências do Coep/Univat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ítulo do projeto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esquisador responsável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AA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úmero do parecer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 do Parec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----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Item de pendênci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 (copiar e colar aqui o item do parecer) 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sposta da pendência 1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á algum documento anexado para a pendência 1?</w:t>
      </w:r>
    </w:p>
    <w:p>
      <w:pPr>
        <w:pStyle w:val="Normal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( ) não</w:t>
      </w:r>
    </w:p>
    <w:p>
      <w:pPr>
        <w:pStyle w:val="Normal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( ) sim. Inserir o nome do arquivo postado na plataforma: __________________</w:t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Item de pendênci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 (copiar e colar aqui o item do parecer) 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sposta da pendência 2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á algum documento anexado para a pendência 2?</w:t>
      </w:r>
    </w:p>
    <w:p>
      <w:pPr>
        <w:pStyle w:val="Normal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( ) não</w:t>
      </w:r>
    </w:p>
    <w:p>
      <w:pPr>
        <w:pStyle w:val="Normal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( ) sim. Inserir o nome do arquivo postado na plataforma: 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NÇÃO ÀS OBSERVAÇÕES ABAIXO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 1: Completar com o número total de itens pendentes descritos no parecer consubstanciado. Não alterar a formatação do formulário do Coep/Univate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 2: Se houver alterações a serem feitas em campos da Plataforma Brasil, deverá ser identificado com barras // no início e final das frases modificadas/inserida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 3: Solicita-se que as respostas sejam enviadas na ordem em que aparecem nas considerações do parecer, indicando-se também a localização das possíveis alterações no protocolo, inclusive no TCLE, caso sejam anexados a este formulário (as partes modificadas devem serem grifadas em amarelo no documento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 4: O formulário deverá ser nomeado da seguinte forma: “formulario_resp_pend parecer XXXX” (substituir o XXXX pelo número do parecer consubstanciado). Os anexos correspondentes devem ser anexados nomeados com a palavra “modificado” e encaminhados ao Coep/Univates por meio da Plataforma Brasil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 5: Este formulário deve ser anexado à Plataforma Brasi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 6: Caso o pesquisador entenda que os apontamentos de pendências não são pertinentes ou até mesmo, não concorde com alguma sugestão/item, deverá justificar o não encaminhamento das alterações.</w:t>
      </w:r>
    </w:p>
    <w:p>
      <w:pPr>
        <w:pStyle w:val="Normal"/>
        <w:keepNext w:val="false"/>
        <w:keepLines w:val="false"/>
        <w:widowControl/>
        <w:spacing w:lineRule="auto" w:line="36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20" w:top="1417" w:footer="0" w:bottom="1133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arquivo: modelo_resposta_pendencia.doc     -     Coep/Univates     -    versão: outubro de 2016</w:t>
    </w:r>
  </w:p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</w:t>
    </w:r>
  </w:p>
  <w:p>
    <w:pPr>
      <w:pStyle w:val="Normal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itaes">
    <w:name w:val="Citaçõe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02T19:55:02Z</dcterms:modified>
  <cp:revision>1</cp:revision>
  <dc:subject/>
  <dc:title/>
</cp:coreProperties>
</file>