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17995" cy="1227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bidi="zxx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lang w:bidi="zxx"/>
        </w:rPr>
      </w:pPr>
      <w:r>
        <w:rPr>
          <w:rFonts w:cs="Arial" w:ascii="Arial" w:hAnsi="Arial"/>
          <w:b/>
          <w:i/>
          <w:sz w:val="22"/>
          <w:lang w:bidi="zxx"/>
        </w:rPr>
        <w:t>Carolina Oliva Postal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lang w:bidi="zxx"/>
        </w:rPr>
      </w:pPr>
      <w:r>
        <w:rPr>
          <w:rFonts w:cs="Arial" w:ascii="Arial" w:hAnsi="Arial"/>
          <w:b/>
          <w:i/>
          <w:sz w:val="22"/>
          <w:lang w:bidi="zxx"/>
        </w:rPr>
        <w:t>Samuel Martim de Conto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eastAsia="ArialMT;Arial" w:cs="Arial"/>
          <w:b w:val="false"/>
          <w:b w:val="false"/>
          <w:i/>
          <w:i/>
          <w:sz w:val="24"/>
          <w:szCs w:val="24"/>
          <w:lang w:bidi="zxx"/>
        </w:rPr>
      </w:pPr>
      <w:r>
        <w:rPr>
          <w:rFonts w:eastAsia="ArialMT;Arial" w:cs="Arial"/>
          <w:b w:val="false"/>
          <w:i/>
          <w:sz w:val="24"/>
          <w:szCs w:val="24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Índice de Desenvolvimento da Educação Básica no V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bidi="zxx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bidi="zxx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bidi="zxx"/>
        </w:rPr>
        <w:t>Criado em 2007 pelo Instituto Nacional de Pesquisas e de Estudos Educacionais Anísio Teixeira (INEP), o Índice de Desenvolvimento da Educação Básica (IDEB) é mais uma alternativa do Governo para diagnosticar a realidade do ensino brasileiro em nível de Educação Fundamental. O IDEB é parte do Plano de Desenvolvimento da Educação (PDE) que visa amostrar à sociedade o que se passa dentro e fora da escola e a realizar uma prestação de contas</w:t>
      </w:r>
      <w:r>
        <w:rPr>
          <w:rFonts w:cs="Arial" w:ascii="Arial" w:hAnsi="Arial"/>
          <w:sz w:val="24"/>
          <w:szCs w:val="24"/>
        </w:rPr>
        <w:t xml:space="preserve">. Calculado com base nas taxas de rendimento escolar – aprovação e evasão – provenientes do Censo Escolar, no desempenho dos alunos no Sistema Nacional de Avaliação da Educação Básica (SAEB) e, também, nos dados da Prova Brasil, o IDEB reúne em um único índice informações de vários indicadores de qualidade educacional. Essa composição/unificação sintetiza os dados e permite o mapeamento detalhado da educação básica, pois além de apresentar informações em nível nacional e estadual, possibilita visualizar os dados por escola. Dessa maneira, torna-se mais fácil compreender e ler a realidade da Educação Básic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IDEB também é um instrumento de metas, que são estipuladas de acordo com a realidade de cada Instituição de Ensino. No PDE, o Ministério da Educação estabelece como meta que em 2021 o Brasil atinja a marca de 6.0, média hoje que corresponde a um sistema de qualidade com parâmetros de países desenvolvidos. Porém, isso não significa que as instituições que já possuem ou ultrapassam essa marca devem estagnar, pelo contrário, a ideia é de desenvolvimento e aprimoramento contínu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s resultados mais recentes apontam, para o Rio Grande do Sul, a média de 4,5 para as séries iniciais do Ensino Fundamental (EF) e 3,7 para as séries finais desse nível de ensino. No cenário municipal do Vale, dos 28 municípios que apresentam dados para séries iniciais do EF, 67,85% estão com índices acima ou igual ao do estado e 14,28% com os índices acima ou iguais projetados para o município. Já quanto aos índices das séries finais do EF, dos 33 municípios que apresentaram médias, 78,78% apresentam índices acima ou igual ao do estado. No Vale do Taquari, o grande destaque fica para o município de Imigrante, que apresenta indicador acima dos 6,0 projetado pelo PDE tanto para os anos iniciais quanto para os anos finais. Porém, também cabe destacar os municípios de Colinas e Encantado que obtiveram IDEB superior e igual a 6.0, respectivamente, para as séries iniciais e o município de Dois Lajeados com IDEB de 6,4 para os anos finais.</w:t>
      </w:r>
    </w:p>
    <w:p>
      <w:pPr>
        <w:pStyle w:val="TextBody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TextBody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Tabela – Melhores índices do IDEB municipal do Vale do Taquari por nível de ensino</w:t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61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IDEB observado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Metas projetadas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2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</w:tr>
      <w:tr>
        <w:trPr/>
        <w:tc>
          <w:tcPr>
            <w:tcW w:w="10987" w:type="dxa"/>
            <w:gridSpan w:val="11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nos Iniciai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ª a 4ª série)</w:t>
            </w:r>
          </w:p>
        </w:tc>
      </w:tr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grant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8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inas 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ntad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fál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8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io do Mei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8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el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8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/>
        <w:tc>
          <w:tcPr>
            <w:tcW w:w="1098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nos Finai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ª a 8ª série)</w:t>
            </w:r>
          </w:p>
        </w:tc>
      </w:tr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grant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8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s Lajeado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8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fáli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8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ã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ntado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  <w:lang w:bidi="zxx"/>
        </w:rPr>
        <w:t>Fonte: Tabulação realizada pelo Banco de Dados Regional (BDR) da UNIVATES, a partir de informações do IDEB 2007 realizado pelo Instituto Nacional de Educação e Pesquisas Educacionais Anísio Teixeira (INEP).</w:t>
      </w:r>
    </w:p>
    <w:p>
      <w:pPr>
        <w:pStyle w:val="TextBody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TextBody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>A porcentagem de escolas do Vale do Taquari que tiraram 6,0 ou mais no IDEB nas séries iniciais e séries finais do EF é de 78,35% e de 81,11%, respectivamente. No geral, as metas projetadas para 2009 foram atingidas antes do tempo nas séries iniciais (27,83% dos casos). Em contrapartida, nas séries finais apenas 7,77% atingiram o esperado.</w:t>
      </w:r>
    </w:p>
    <w:p>
      <w:pPr>
        <w:pStyle w:val="TextBody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>Por fim, averigua-se que o IDEB é mais um indicador estatístico condutor de políticas públicas para a melhoria da qualidade da educação em todas as esferas. Com o auxílio dessa radiografia da educação os governantes são capazes de traças metas e planos para aprimorar continuamente o sistema educacion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bidi="zxx"/>
        </w:rPr>
        <w:t>Para informações mais detalhadas, sugestões e críticas, entre em contato conosco. Banco de Dados Regional da UNIVATES. Tel: (51) 3714-7021, e−mail: bdr@univates.br ou pelo site</w:t>
      </w:r>
      <w:r>
        <w:rPr>
          <w:rFonts w:cs="Arial" w:ascii="Arial" w:hAnsi="Arial"/>
          <w:lang w:bidi="zxx"/>
        </w:rPr>
        <w:t xml:space="preserve"> </w:t>
      </w:r>
      <w:hyperlink r:id="rId3">
        <w:r>
          <w:rPr>
            <w:rStyle w:val="InternetLink"/>
            <w:rFonts w:cs="Arial" w:ascii="Arial" w:hAnsi="Arial"/>
            <w:lang w:bidi="zxx"/>
          </w:rPr>
          <w:t>www.univates.br/bd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ind w:left="0" w:right="79" w:hanging="0"/>
      <w:jc w:val="center"/>
      <w:outlineLvl w:val="0"/>
    </w:pPr>
    <w:rPr>
      <w:rFonts w:ascii="Arial" w:hAnsi="Arial" w:eastAsia="Lucida Sans Unicode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134" w:leader="none"/>
      </w:tabs>
      <w:autoSpaceDE w:val="false"/>
      <w:ind w:left="0" w:right="425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0" w:right="0" w:hanging="0"/>
      <w:outlineLvl w:val="3"/>
    </w:pPr>
    <w:rPr>
      <w:rFonts w:ascii="Arial" w:hAnsi="Arial" w:eastAsia="Arial-BoldMT;Arial" w:cs="Arial"/>
      <w:b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left="0" w:right="0" w:hanging="0"/>
      <w:jc w:val="both"/>
      <w:outlineLvl w:val="5"/>
    </w:pPr>
    <w:rPr>
      <w:rFonts w:ascii="ArialMT;Arial" w:hAnsi="ArialMT;Arial" w:eastAsia="ArialMT;Arial" w:cs="ArialMT;Arial"/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center"/>
      <w:outlineLvl w:val="6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racteresdeNotadeFim">
    <w:name w:val=" Caracteres de Nota de Fim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ArialMT;Arial" w:hAnsi="ArialMT;Arial" w:eastAsia="ArialMT;Arial" w:cs="ArialMT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vates.br/bd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08:00Z</dcterms:created>
  <dc:creator>cop</dc:creator>
  <dc:description/>
  <cp:keywords/>
  <dc:language>en-US</dc:language>
  <cp:lastModifiedBy>cop</cp:lastModifiedBy>
  <cp:lastPrinted>2009-07-01T14:04:00Z</cp:lastPrinted>
  <dcterms:modified xsi:type="dcterms:W3CDTF">2009-07-01T19:12:00Z</dcterms:modified>
  <cp:revision>7</cp:revision>
  <dc:subject/>
  <dc:title>         </dc:title>
</cp:coreProperties>
</file>